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山职业技术学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读书月倡议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播种读书的种子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疫情防控不出门，正是读书好时光。书籍是人类进步的阶梯，读书是承继文化的重要方式。读书学习不仅关系到一个人的成长和成才，也关系到一个国家、一个民族的发展和进步。人们身心因读书得以舒展，容貌精神因书籍充满魅力，校园文明因书香变得醇厚，读书应该始终是人们的不变初衷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崇尚读书，才能让人保持思想活力、得到智慧启发、滋养浩然之气、重塑文化自信。点燃文化热情，欣赏中华民族的伟大与曼妙，让五千年屹立不倒的华夏文明继续瓜瓞绵绵。与灵魂对谈，聆听文字的回声，在喧嚣之处静下来。与历史对话，在阅读中发现世界，开启身与心的旅程。让阅读成为习惯，让文化融入生活，增加文化亮色，铺陈奋斗底色，营造“爱上阅读、享受阅读”的书香氛围。</w:t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莎士比亚曾说过，“书籍是全世界的营养品。生活里没有书籍，就好像没有阳光；智慧里没有书籍，就好像鸟儿没有翅膀。”在此，我们倡议：老师们，同学们，热爱阅读吧，让我们以书为伴、以书为鉴，播种读书种子、传承学习精神、秉持阅读传统，无论线上线下，让阅读绿化、美化生命的原野，用阅读的力量激发、提振战“疫”的信心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1:00Z</dcterms:created>
  <dc:creator>Administrator</dc:creator>
  <dc:description/>
  <cp:keywords/>
  <dc:language>en-US</dc:language>
  <cp:lastModifiedBy>Administrator</cp:lastModifiedBy>
  <dcterms:modified xsi:type="dcterms:W3CDTF">2020-04-21T02:52:00Z</dcterms:modified>
  <cp:revision>3</cp:revision>
  <dc:subject/>
  <dc:title/>
</cp:coreProperties>
</file>