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" w:hAnsi="黑体" w:cs="宋体" w:eastAsia="黑体"/>
          <w:color w:val="000000"/>
          <w:kern w:val="0"/>
          <w:sz w:val="36"/>
          <w:szCs w:val="36"/>
          <w:lang w:val="zh-CN"/>
        </w:rPr>
        <w:t>泰山职业技术学院技能大赛“花艺”项目耗材采购项目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TZ2020-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泰山职业技术学院技能大赛“花艺”项目耗材采购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.6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唱价记录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45"/>
        <w:gridCol w:w="1116"/>
      </w:tblGrid>
      <w:tr>
        <w:trPr>
          <w:trHeight w:val="5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供应商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最终</w:t>
            </w:r>
            <w:r>
              <w:rPr>
                <w:rFonts w:ascii="仿宋" w:hAnsi="仿宋" w:cs="仿宋" w:eastAsia="仿宋"/>
                <w:sz w:val="26"/>
                <w:szCs w:val="26"/>
              </w:rPr>
              <w:t>报价</w:t>
            </w: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泰安博威科教装备有限公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东德翰实验室设备有限公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东朗信环保科技有限公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5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供应商得分明细表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690"/>
        <w:gridCol w:w="960"/>
        <w:gridCol w:w="1020"/>
        <w:gridCol w:w="1020"/>
        <w:gridCol w:w="898"/>
        <w:gridCol w:w="642"/>
      </w:tblGrid>
      <w:tr>
        <w:trPr>
          <w:trHeight w:val="6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供应商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报价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商务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技术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总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排名</w:t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泰安博威科教装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9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88.6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东德翰实验室设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山东朗信环保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3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94.3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6"/>
          <w:szCs w:val="26"/>
          <w:highlight w:val="none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成交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供应商名称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山东朗信环保科技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成交供应商注册地址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山东省泰安市志高国际第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幢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单元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10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dc:language>en-US</dc:language>
  <cp:lastModifiedBy>Administrator</cp:lastModifiedBy>
  <cp:lastPrinted>2020-03-24T09:30:00Z</cp:lastPrinted>
  <dcterms:modified xsi:type="dcterms:W3CDTF">2020-11-03T01:52:52Z</dcterms:modified>
  <cp:revision>11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