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微型电动消防车及消防中控室空调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微型电动消防车及消防中控室空调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DTASJ2018-0942-00-2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8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济南君尚环保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76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东益高电动车销售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72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致尚伟业环保技术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74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山东益高电动车销售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7200</w:t>
      </w:r>
      <w:r>
        <w:rPr>
          <w:rFonts w:ascii="仿宋" w:hAnsi="仿宋" w:cs="仿宋" w:eastAsia="仿宋"/>
          <w:sz w:val="28"/>
          <w:szCs w:val="28"/>
          <w:lang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7-23T10:30:00Z</cp:lastPrinted>
  <dcterms:modified xsi:type="dcterms:W3CDTF">2018-07-23T02:30:55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