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宋体;SimSun" w:hAnsi="宋体;SimSun" w:cs="仿宋_GB2312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仿宋_GB2312"/>
          <w:bCs/>
          <w:color w:val="000000"/>
          <w:kern w:val="0"/>
          <w:sz w:val="36"/>
          <w:szCs w:val="36"/>
        </w:rPr>
        <w:t>泰山职业技术学院</w:t>
      </w:r>
    </w:p>
    <w:p>
      <w:pPr>
        <w:pStyle w:val="Normal"/>
        <w:spacing w:lineRule="auto" w:line="360"/>
        <w:ind w:firstLine="720"/>
        <w:jc w:val="center"/>
        <w:rPr>
          <w:rFonts w:ascii="宋体;SimSun" w:hAnsi="宋体;SimSun" w:cs="仿宋_GB2312"/>
          <w:bCs/>
          <w:color w:val="000000"/>
          <w:kern w:val="0"/>
          <w:sz w:val="36"/>
          <w:szCs w:val="36"/>
        </w:rPr>
      </w:pPr>
      <w:r>
        <w:rPr>
          <w:rFonts w:cs="仿宋_GB2312" w:ascii="宋体;SimSun" w:hAnsi="宋体;SimSun"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仿宋_GB2312"/>
          <w:bCs/>
          <w:color w:val="000000"/>
          <w:kern w:val="0"/>
          <w:sz w:val="36"/>
          <w:szCs w:val="36"/>
        </w:rPr>
        <w:t>年“书香泰职”读书月活动实施方案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助推国家优质高职院校建设，营造书香校园的读书热潮，在第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个世界读书日来临之际，决定在全院开展“书香泰职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读书月活动，引领广大师生阅读历代经典，弘扬传统文化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有所成，读有所得，引导师生保持思想活力，得到智慧启发，滋养浩然之气，</w:t>
      </w:r>
      <w:r>
        <w:rPr>
          <w:rFonts w:ascii="仿宋" w:hAnsi="仿宋" w:cs="仿宋" w:eastAsia="仿宋"/>
          <w:color w:val="000000"/>
          <w:sz w:val="32"/>
          <w:szCs w:val="32"/>
        </w:rPr>
        <w:t>特制定本实施方案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指导思想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马列主义、毛泽东思想、邓小平理论、“三个代表”重要思想、科学发展观为指导，深入贯彻落实习总书记系列重要讲话精神和党的十八大、十八届历届全会及全国高校思想政治工作会议精神，以培育和践行社会主义核心价值观为主线，以开展读书学习活动为载体，组织和引导全院师生静心读书，博学于文，充实提升融传统文化、泰山文化、企业文化、大学文化于一体的泰山特色校园文化品质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活动主题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细读深耕，领悟真谛；传承文化，富足精神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活动目的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围绕“细读深耕，领悟真谛；传承文化，富足精神”这一主题，有计划、有目的、有指导性地在全院开展读书学习活动，营造奋发向上、书香氤氲的校园文化环境，培养师生爱读书、读好书、善读书的好习惯，在校园形成良好的阅读风气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活动时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 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活动步骤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学院读书月启动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-2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校园读书氛围营造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过学院大屏幕、校园广播站等载体营造读书氛围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发放读书倡议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各班级召开读书主题班会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实施阶段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—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开展“心中有诗，以诗言志”中华美文诵读比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贯彻落实习近平总书记关于弘扬中华优秀传统文化的指示精神，团委组织开展“心中有诗，以诗言志”古诗词中华美文诵读比赛。通过对诗词知识的比拼及赏析，带动学生重温曾经学过的古诗词，让古代经典诗词深深印在学生的脑子里，成为“中华民族文化基因”，分享诗词之美，感受诗词之趣，从古人的智慧和情怀中汲取营养，涵养心灵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开展“走进图书馆，书香伴我行”读书活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是发放“书香泰职”之“我的选择”问卷调查表。问卷调查主要涉及去图书馆的目的、选择书籍类型、读书月活动的了解、对图书馆的意见或建议等内容。旨在加深学生对图书馆的了解，也为我院图书馆的资源建设提供参考依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是宣传“书香泰职”图书资源。邀请图书馆相关工作人员以多种形式向广大师生推介好书，介绍图书馆电子图书资源，鼓励让师生充分利用学院歌德电子借阅机，积极使用图书馆以中国知网为主的电子资源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三是</w:t>
      </w:r>
      <w:r>
        <w:rPr>
          <w:rFonts w:ascii="仿宋" w:hAnsi="仿宋" w:cs="仿宋" w:eastAsia="仿宋"/>
          <w:kern w:val="0"/>
          <w:sz w:val="32"/>
          <w:szCs w:val="32"/>
        </w:rPr>
        <w:t>倡导新媒体时代背景下书本阅读方式。与《知网》联合开展“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《知网》全国职业院校阅读体验月”活动，助推</w:t>
      </w:r>
      <w:r>
        <w:rPr>
          <w:rFonts w:ascii="仿宋" w:hAnsi="仿宋" w:cs="仿宋" w:eastAsia="仿宋"/>
          <w:sz w:val="32"/>
          <w:szCs w:val="32"/>
        </w:rPr>
        <w:t>线上线下阅读、学习方式的推广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.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举办“院内书香，文学接力”征文比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征文立足弘扬传统，诵读经典，感受心灵，以“腹有诗书气自华”为主题，体裁不限，字数控制在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字以上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诗歌字数不限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要求主题鲜明，语言流畅、内容丰富，意境独到，有独立的观点。征文作品在题目下方注明作者姓名、性别、班级和手机号码、</w:t>
      </w:r>
      <w:r>
        <w:rPr>
          <w:rFonts w:eastAsia="仿宋" w:cs="仿宋" w:ascii="仿宋" w:hAnsi="仿宋"/>
          <w:color w:val="000000"/>
          <w:sz w:val="32"/>
          <w:szCs w:val="32"/>
        </w:rPr>
        <w:t>QQ</w:t>
      </w:r>
      <w:r>
        <w:rPr>
          <w:rFonts w:ascii="仿宋" w:hAnsi="仿宋" w:cs="仿宋" w:eastAsia="仿宋"/>
          <w:color w:val="000000"/>
          <w:sz w:val="32"/>
          <w:szCs w:val="32"/>
        </w:rPr>
        <w:t>号等联系方式。每系进行初赛于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前推选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篇，报送团委，评出院级一、二、三等奖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4.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书院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讲书堂举办“弘扬传统文化，传承泰山精神”讲座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依托“泰山书院”这一平台，开展传统文化、泰山文化讲座活动，发挥“书院”优秀文化传承功能和文化育人功效，讲好泰山故事，弘扬优秀传统文化，传承泰山担当进取精神，领略民族精髓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5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各系开展多种形式的读书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制定读书月活动计划，并上传系部网站。安排班主任和辅导员老师在各班开展主题班会，开启师生阅读经典的书香旅程，督促学生利用晚自习读书半小时，填好“阅读记录卡”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“品读国学经典”为主题开展教室美化活动，利用教室图书角、黑板报、彩绘墙等形式，宣传中华优秀传统文化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总结表彰阶段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-3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部按以上要求充分开展读书活动，积极通过学院网站、院报等学院媒体进行及时、充分宣传；同时注意整理、保存活动资料，形成图文并茂的活动报告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报送宣传处、学工处。届时，作为书香系部评选依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底对此次活动进行全面总结表彰：书香系部</w:t>
      </w:r>
      <w:r>
        <w:rPr>
          <w:rFonts w:eastAsia="仿宋" w:cs="仿宋" w:ascii="仿宋" w:hAnsi="仿宋"/>
          <w:sz w:val="32"/>
          <w:szCs w:val="32"/>
        </w:rPr>
        <w:t>3-4</w:t>
      </w:r>
      <w:r>
        <w:rPr>
          <w:rFonts w:ascii="仿宋" w:hAnsi="仿宋" w:cs="仿宋" w:eastAsia="仿宋"/>
          <w:sz w:val="32"/>
          <w:szCs w:val="32"/>
        </w:rPr>
        <w:t>个；各系按系部班级数的</w:t>
      </w:r>
      <w:r>
        <w:rPr>
          <w:rFonts w:eastAsia="仿宋" w:cs="仿宋" w:ascii="仿宋" w:hAnsi="仿宋"/>
          <w:sz w:val="32"/>
          <w:szCs w:val="32"/>
        </w:rPr>
        <w:t>1/10</w:t>
      </w:r>
      <w:r>
        <w:rPr>
          <w:rFonts w:ascii="仿宋" w:hAnsi="仿宋" w:cs="仿宋" w:eastAsia="仿宋"/>
          <w:sz w:val="32"/>
          <w:szCs w:val="32"/>
        </w:rPr>
        <w:t>名额推荐学院书香班级；学生人数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人以上的推荐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书香学生，</w:t>
      </w:r>
      <w:r>
        <w:rPr>
          <w:rFonts w:eastAsia="仿宋" w:cs="仿宋" w:ascii="仿宋" w:hAnsi="仿宋"/>
          <w:sz w:val="32"/>
          <w:szCs w:val="32"/>
        </w:rPr>
        <w:t>1000-2000</w:t>
      </w:r>
      <w:r>
        <w:rPr>
          <w:rFonts w:ascii="仿宋" w:hAnsi="仿宋" w:cs="仿宋" w:eastAsia="仿宋"/>
          <w:sz w:val="32"/>
          <w:szCs w:val="32"/>
        </w:rPr>
        <w:t>人的推荐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书香学生，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人以下的推荐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书香学生。每个分会推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书香教师。征文一等奖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，二等奖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，三等奖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auto" w:line="360"/>
        <w:ind w:firstLine="30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auto" w:line="36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宣传处   工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学工处（团委）  图书馆</w:t>
      </w:r>
    </w:p>
    <w:p>
      <w:pPr>
        <w:pStyle w:val="Normal"/>
        <w:spacing w:lineRule="auto" w:line="3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17:00Z</dcterms:created>
  <dc:creator>Administrator</dc:creator>
  <dc:description/>
  <cp:keywords/>
  <dc:language>en-US</dc:language>
  <cp:lastModifiedBy>Administrator</cp:lastModifiedBy>
  <dcterms:modified xsi:type="dcterms:W3CDTF">2017-04-21T07:34:00Z</dcterms:modified>
  <cp:revision>208</cp:revision>
  <dc:subject/>
  <dc:title/>
</cp:coreProperties>
</file>