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</w:rPr>
        <w:t>泰山职业技术学院综合实训中心消防系统维护项目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号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CN"/>
        </w:rPr>
        <w:t>S20190151-07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泰山职业技术学院综合实训中心消防系统维护项目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419"/>
        <w:gridCol w:w="2404"/>
      </w:tblGrid>
      <w:tr>
        <w:trPr>
          <w:trHeight w:val="45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菏泽市正源消防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699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69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山东盛凯消防安全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69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68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济南金盾工程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69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6920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山东盛凯消防安全工程有限公司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.6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zh-CN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bookmarkStart w:id="3" w:name="OLE_LINK3"/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zh-CN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9-03-22T15:47:00Z</cp:lastPrinted>
  <dcterms:modified xsi:type="dcterms:W3CDTF">2019-03-22T07:5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