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r>
        <w:rPr>
          <w:rFonts w:ascii="黑体" w:hAnsi="黑体" w:eastAsia="黑体"/>
          <w:bCs/>
          <w:sz w:val="36"/>
          <w:szCs w:val="36"/>
        </w:rPr>
        <w:t>泰山职业技术学院</w:t>
      </w:r>
      <w:r>
        <w:rPr>
          <w:rFonts w:eastAsia="黑体" w:ascii="黑体" w:hAnsi="黑体"/>
          <w:bCs/>
          <w:sz w:val="36"/>
          <w:szCs w:val="36"/>
        </w:rPr>
        <w:t>2019</w:t>
      </w:r>
      <w:r>
        <w:rPr>
          <w:rFonts w:ascii="黑体" w:hAnsi="黑体" w:eastAsia="黑体"/>
          <w:bCs/>
          <w:sz w:val="36"/>
          <w:szCs w:val="36"/>
        </w:rPr>
        <w:t>年离退休人员慰问品采购中标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20190027-01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泰山职业技术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离退休人员慰问品采购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本项目预算控制价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.77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万元，其中一标段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7.2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万元，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7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份，每份控制价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7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元；其中二标段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8.48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万元，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5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份，每份控制价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3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泰山职业技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cs="仿宋_GB2312;仿宋" w:ascii="宋体" w:hAnsi="宋体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一标段：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32"/>
        <w:gridCol w:w="1059"/>
        <w:gridCol w:w="906"/>
        <w:gridCol w:w="1037"/>
        <w:gridCol w:w="1144"/>
        <w:gridCol w:w="857"/>
      </w:tblGrid>
      <w:tr>
        <w:trPr>
          <w:trHeight w:val="47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务评审得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分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泰安博鲜聚商贸有限公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17.7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35.5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53.3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7.1000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4 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滨州御品少东家餐饮服务有限公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19.04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35.6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54.64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7.0900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山东巨鼎餐饮网络科技有限公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18.46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40.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58.46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6.3100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1 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泰安市商强商贸有限公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19.08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35.0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54.13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7.2000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3 </w:t>
            </w:r>
          </w:p>
        </w:tc>
      </w:tr>
    </w:tbl>
    <w:p>
      <w:pPr>
        <w:pStyle w:val="Normal"/>
        <w:spacing w:lineRule="exact" w:line="440"/>
        <w:ind w:firstLine="554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标段：</w:t>
      </w:r>
    </w:p>
    <w:tbl>
      <w:tblPr>
        <w:tblW w:w="9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0"/>
        <w:gridCol w:w="1064"/>
        <w:gridCol w:w="911"/>
        <w:gridCol w:w="1042"/>
        <w:gridCol w:w="1150"/>
        <w:gridCol w:w="861"/>
      </w:tblGrid>
      <w:tr>
        <w:trPr>
          <w:trHeight w:val="469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务评审得分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分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滨州御品少东家餐饮服务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20.22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40.00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60.22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7.915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1 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山东巨鼎餐饮网络科技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17.48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38.62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56.10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8.1983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3 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泰安市程氏水产有限责任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18.98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38.74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57.73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8.172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2 </w:t>
            </w:r>
          </w:p>
        </w:tc>
      </w:tr>
    </w:tbl>
    <w:p>
      <w:pPr>
        <w:pStyle w:val="Normal"/>
        <w:spacing w:lineRule="exact" w:line="440"/>
        <w:ind w:firstLine="60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标段：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效投标人：泰安博鲜聚商贸有限公司、滨州御品少东家餐饮服务有限公司、山东巨鼎餐饮网络科技有限公司、泰安市商强商贸有限公司。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无效投标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标段：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效投标人：滨州御品少东家餐饮服务有限公司、山东巨鼎餐饮网络科技有限公司、泰安市程氏水产有限责任公司。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无效投标人：无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评审委员会根据供应商总分由高到低推荐中标候选人排名情况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一标段：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466"/>
        <w:gridCol w:w="2061"/>
        <w:gridCol w:w="1703"/>
      </w:tblGrid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投标报价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巨鼎餐饮网络科技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58.46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6.310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名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滨州御品少东家餐饮服务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54.64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7.090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名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泰安市商强商贸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54.13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7.200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名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二标段：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466"/>
        <w:gridCol w:w="2061"/>
        <w:gridCol w:w="1703"/>
      </w:tblGrid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投标报价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滨州御品少东家餐饮服务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60.22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7.9156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名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泰安市程氏水产有限责任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57.73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8.1726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名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10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评审委员会人员名单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李敬海、靳晓军、冯忠义、李洪军、张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9-01-25T11:42:00Z</cp:lastPrinted>
  <dcterms:modified xsi:type="dcterms:W3CDTF">2019-01-25T03:42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