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校园门禁智能化管理系统采购及安装     询价公告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一、采购人：泰山职业技术学院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  址：泰安市天烛峰路</w:t>
      </w:r>
      <w:r>
        <w:rPr>
          <w:rFonts w:cs="宋体;SimSun" w:ascii="宋体;SimSun" w:hAnsi="宋体;SimSun"/>
          <w:kern w:val="0"/>
          <w:sz w:val="24"/>
          <w:shd w:fill="FFFFFF" w:val="clear"/>
        </w:rPr>
        <w:t>281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号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联系方式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二、采购代理机构：山东信一项目管理有限公司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  址：泰安市长城路北首山东一箭大厦</w:t>
      </w: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楼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联系人：周文方             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0538-5353921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邮    箱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xinyitaian@163.com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三、政府采购计划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20161268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四、项目名称：泰山职业技术学院校园门禁智能化管理系统采购及安装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项目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DTASJ2016-1268-00-39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五、预算控制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7.8</w:t>
      </w:r>
      <w:r>
        <w:rPr>
          <w:rFonts w:ascii="宋体;SimSun" w:hAnsi="宋体;SimSun" w:cs="宋体;SimSun"/>
          <w:kern w:val="0"/>
          <w:sz w:val="24"/>
          <w:shd w:fill="FFFFFF" w:val="clear"/>
        </w:rPr>
        <w:t>万元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六、采购内容：泰山职业技术学院校园门禁智能化管理系统采购及安装，详见询价文件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七、供应商资格要求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供应商除具有《中华人民共和国政府采购法》第</w:t>
      </w:r>
      <w:r>
        <w:rPr>
          <w:rFonts w:cs="宋体;SimSun" w:ascii="宋体;SimSun" w:hAnsi="宋体;SimSun"/>
          <w:kern w:val="0"/>
          <w:sz w:val="24"/>
          <w:shd w:fill="FFFFFF" w:val="clear"/>
        </w:rPr>
        <w:t>22</w:t>
      </w:r>
      <w:r>
        <w:rPr>
          <w:rFonts w:ascii="宋体;SimSun" w:hAnsi="宋体;SimSun" w:cs="宋体;SimSun"/>
          <w:kern w:val="0"/>
          <w:sz w:val="24"/>
          <w:shd w:fill="FFFFFF" w:val="clear"/>
        </w:rPr>
        <w:t>条规定的相关条件外，还具备以下条件：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</w:rPr>
        <w:t>具有本次采购项目的相关经营范围</w:t>
      </w:r>
      <w:r>
        <w:rPr>
          <w:rFonts w:ascii="宋体;SimSun" w:hAnsi="宋体;SimSun" w:cs="宋体;SimSun"/>
          <w:kern w:val="0"/>
          <w:sz w:val="24"/>
          <w:shd w:fill="FFFFFF" w:val="clear"/>
        </w:rPr>
        <w:t>；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本项目不接受联合体报价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八、获取询价文件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31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至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（法定节假日及公休日除外），上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8:30-1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下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2:10-4:40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北京时间，下同）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302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   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pacing w:lineRule="exact" w:line="380"/>
        <w:ind w:left="420" w:firstLine="12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方式：来人购买，须携带以下证件的原件及加盖公章的复印件。（营业执照副本、组织机构代码证副本、税务登记证副本、授权委托人的授权书及身份证）。（开标时需携带原件进行资格审查）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售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元</w:t>
      </w:r>
      <w:r>
        <w:rPr>
          <w:rFonts w:cs="宋体;SimSun" w:ascii="宋体;SimSun" w:hAnsi="宋体;SimSun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</w:rPr>
        <w:t>份（采购文件售后不退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九、报价文件递交截止日期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  </w:t>
      </w:r>
      <w:r>
        <w:rPr>
          <w:rFonts w:ascii="宋体;SimSun" w:hAnsi="宋体;SimSun" w:cs="宋体;SimSun"/>
          <w:kern w:val="0"/>
          <w:sz w:val="24"/>
          <w:shd w:fill="FFFFFF" w:val="clear"/>
        </w:rPr>
        <w:t>报价文件递交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208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p>
      <w:pPr>
        <w:pStyle w:val="Normal"/>
        <w:widowControl/>
        <w:snapToGrid w:val="false"/>
        <w:spacing w:lineRule="exact" w:line="380"/>
        <w:ind w:left="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、报价日期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报价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208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一、本公告同时在“泰山职业技术学院”网站及泰山职业技术学院宣传栏发布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二、监督部门：泰安市政府采购管理办公室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4:00Z</dcterms:created>
  <dc:creator>Skyfree</dc:creator>
  <dc:description/>
  <cp:keywords/>
  <dc:language>en-US</dc:language>
  <cp:lastModifiedBy>微软用户</cp:lastModifiedBy>
  <cp:lastPrinted>2016-09-30T09:22:00Z</cp:lastPrinted>
  <dcterms:modified xsi:type="dcterms:W3CDTF">2016-10-29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