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科研项目申报、评审、立项信息公示</w:t>
      </w:r>
    </w:p>
    <w:tbl>
      <w:tblPr>
        <w:tblW w:w="14174" w:type="dxa"/>
        <w:jc w:val="left"/>
        <w:tblInd w:w="0" w:type="dxa"/>
        <w:tblLayout w:type="fixed"/>
        <w:tblCellMar>
          <w:top w:w="0" w:type="dxa"/>
          <w:left w:w="108" w:type="dxa"/>
          <w:bottom w:w="0" w:type="dxa"/>
          <w:right w:w="108" w:type="dxa"/>
        </w:tblCellMar>
      </w:tblPr>
      <w:tblGrid>
        <w:gridCol w:w="467"/>
        <w:gridCol w:w="2289"/>
        <w:gridCol w:w="885"/>
        <w:gridCol w:w="1161"/>
        <w:gridCol w:w="2224"/>
        <w:gridCol w:w="2224"/>
        <w:gridCol w:w="2224"/>
        <w:gridCol w:w="1161"/>
        <w:gridCol w:w="1539"/>
      </w:tblGrid>
      <w:tr>
        <w:trPr>
          <w:trHeight w:val="7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来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申报限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人申报截止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项目公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评审组推荐</w:t>
            </w:r>
          </w:p>
          <w:p>
            <w:pPr>
              <w:pStyle w:val="Normal"/>
              <w:jc w:val="center"/>
              <w:rPr>
                <w:b/>
                <w:b/>
              </w:rPr>
            </w:pPr>
            <w:r>
              <w:rPr>
                <w:b/>
              </w:rPr>
              <w:t>结果公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立项项目公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立项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1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山东省高等学校科研计划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3.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单片机的遗尿感知智能训练仪的设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单片机的遗尿感知智能训练仪的设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单片机的遗尿感知智能训练仪的设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5.0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3.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新农村建设中的留守儿童问题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新农村建设中的留守儿童问题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新农村建设中的留守儿童问题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5.0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3.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基于无线传感器的泰山名贵药材人工培育生长参数测控平台设计与实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基于无线传感器的泰山名贵药材人工培育生长参数测控平台设计与实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基于无线传感器的泰山名贵药材人工培育生长参数测控平台设计与实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5.0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3.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pPr>
            <w:r>
              <w:rPr/>
              <w:t>手工编制产品的创新设计与市场化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pPr>
            <w:r>
              <w:rPr/>
              <w:t>手工编制产品的创新设计与市场化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3.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VA</w:t>
            </w:r>
            <w:r>
              <w:rPr/>
              <w:t>在车联网的应用</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3.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pPr>
            <w:r>
              <w:rPr/>
              <w:t>高等职业院校学生职业价值取向及其对策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3.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pPr>
            <w:r>
              <w:rPr/>
              <w:t>山东航空公司机内人员服务质量提升方案研究</w:t>
            </w:r>
            <w:r>
              <w:rPr/>
              <w:t>-</w:t>
            </w:r>
            <w:r>
              <w:rPr/>
              <w:t>基于中韩航空公司的对比</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3.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pPr>
            <w:r>
              <w:rPr/>
              <w:t>人工蜂群算法在水质评价模型中的应用</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山东</w:t>
            </w:r>
            <w:r>
              <w:rPr>
                <w:rFonts w:ascii="宋体;SimSun" w:hAnsi="宋体;SimSun" w:cs="宋体;SimSun"/>
                <w:szCs w:val="21"/>
              </w:rPr>
              <w:t>省职业教育与成人教育科研“十二五”规划</w:t>
            </w:r>
            <w:r>
              <w:rPr>
                <w:rFonts w:cs="宋体;SimSun" w:ascii="宋体;SimSun" w:hAnsi="宋体;SimSun"/>
                <w:szCs w:val="21"/>
              </w:rPr>
              <w:t>2013</w:t>
            </w:r>
            <w:r>
              <w:rPr>
                <w:rFonts w:ascii="宋体;SimSun" w:hAnsi="宋体;SimSun" w:cs="宋体;SimSun"/>
                <w:szCs w:val="21"/>
              </w:rPr>
              <w:t>年度课题</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4.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教学中分层递进模式的实践研究</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PLC</w:t>
            </w:r>
            <w:r>
              <w:rPr>
                <w:rFonts w:ascii="宋体;SimSun" w:hAnsi="宋体;SimSun" w:cs="宋体;SimSun"/>
                <w:szCs w:val="21"/>
              </w:rPr>
              <w:t>课程为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教学中分层递进模式的实践研究</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PLC</w:t>
            </w:r>
            <w:r>
              <w:rPr>
                <w:rFonts w:ascii="宋体;SimSun" w:hAnsi="宋体;SimSun" w:cs="宋体;SimSun"/>
                <w:szCs w:val="21"/>
              </w:rPr>
              <w:t>课程为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4.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园艺（园林）技术专业实践教学运行模式与策略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园艺（园林）技术专业实践教学运行模式与策略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园艺（园林）技术专业实践教学运行模式与策略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6.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4.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高职英语课程衔接的案例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高职英语课程衔接的案例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4.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技术专业教学资源库的建设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应用技术专业教学资源库的建设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应用技术专业教学资源库的建设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6.1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4.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片机》课程“教学做”一体化模式的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片机》课程“教学做”一体化模式的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片机》课程“教学做”一体化模式的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6.1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4.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泰山石刻在校园文化建设中的作用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泰山石刻在校园文化建设中的作用研究</w:t>
            </w:r>
          </w:p>
          <w:p>
            <w:pPr>
              <w:pStyle w:val="Normal"/>
              <w:jc w:val="left"/>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方文化在校园文化建设中的作用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6.1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3</w:t>
            </w:r>
            <w:r>
              <w:rPr>
                <w:rFonts w:ascii="宋体;SimSun" w:hAnsi="宋体;SimSun" w:cs="宋体;SimSun"/>
                <w:szCs w:val="21"/>
              </w:rPr>
              <w:t>年度山东省人文社会科学课题</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5.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业院校贫困生教育致贫及就业情况调查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5.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东省旅游目的地品牌传播创新策略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山东省旅游目的地品牌传播创新策略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5.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等职业院校“</w:t>
            </w:r>
            <w:r>
              <w:rPr>
                <w:rFonts w:cs="宋体;SimSun" w:ascii="宋体;SimSun" w:hAnsi="宋体;SimSun"/>
                <w:szCs w:val="21"/>
              </w:rPr>
              <w:t>Y</w:t>
            </w:r>
            <w:r>
              <w:rPr>
                <w:rFonts w:ascii="宋体;SimSun" w:hAnsi="宋体;SimSun" w:cs="宋体;SimSun"/>
                <w:szCs w:val="21"/>
              </w:rPr>
              <w:t xml:space="preserve">世代”学生职业价值取向及对策研究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5.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电子商务在农产品流通中的应用分析与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移动电子商务在农产品流通中的应用分析与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5.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强党的基层组织建设，壮大村级集体经济的对策研究—基于泰安市“强村固基”工程的视角</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加强党的基层组织建设，壮大村级集体经济的对策研究—基于泰安市“强村固基”工程的视角</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5.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型城镇化背景下的留守儿童问题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山东省青少年素质教育工作规划课题申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数量限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4.3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山东省大学生学术课题申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数量限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4.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片旅游纪念品开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叶片旅游纪念品开发</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山东省社科普及与应用重点项目</w:t>
            </w:r>
            <w:r>
              <w:rPr/>
              <w:t>申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数量限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4.25</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泰安市科学技术计划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数量限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4.18</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人工蜂群算法在水质评价模型中的应用</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人工蜂群算法在水质评价模型中的应用</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泰安市小麦赤霉病的发生情况及药剂防治技术应用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泰安市小麦赤霉病的发生情况及药剂防治技术应用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泰山玉数码雕刻技术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泰山玉数码雕刻技术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可持续发展视角下的泰山旅游品牌忠诚度提升方案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可持续发展视角下的泰山旅游品牌忠诚度提升方案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泰安市职业院校校企合作办学人才培养德育模式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泰安市职业院校校企合作办学人才培养德育模式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院</w:t>
            </w:r>
            <w:r>
              <w:rPr/>
              <w:t>2013</w:t>
            </w:r>
            <w:r>
              <w:rPr/>
              <w:t>年度院级科研课题申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数量限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6.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KV</w:t>
            </w:r>
            <w:r>
              <w:rPr>
                <w:rFonts w:ascii="宋体;SimSun" w:hAnsi="宋体;SimSun" w:cs="宋体;SimSun"/>
                <w:szCs w:val="21"/>
              </w:rPr>
              <w:t>超高压电力变压器电场有限元分析与优化设计</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远程转移门铃系统</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安市特色城镇建设策略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毕业生综合素质影响因素研究</w:t>
            </w:r>
            <w:r>
              <w:rPr>
                <w:rFonts w:cs="宋体;SimSun" w:ascii="宋体;SimSun" w:hAnsi="宋体;SimSun"/>
                <w:szCs w:val="21"/>
              </w:rPr>
              <w:t>-</w:t>
            </w:r>
            <w:r>
              <w:rPr>
                <w:rFonts w:ascii="宋体;SimSun" w:hAnsi="宋体;SimSun" w:cs="宋体;SimSun"/>
                <w:szCs w:val="21"/>
              </w:rPr>
              <w:t>以泰山职业技术学院为例</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技术的研究与应用</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艺旅游纪念品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职业教育——对校医院建设过程跟踪分析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梁与基础地梁的区别以及相应相应计算方法</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会计电算化专业毕业生综合素质影响因素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网站在职业教育中的应用</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写作中的英汉语篇句式差异性分析</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高职院校思想政治理论课教学有效性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文素质教育视阈下高职院校的审美教育探研</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工编织产品的创新设计与市场化研究</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全国教育科学“十二五”规划</w:t>
            </w:r>
            <w:r>
              <w:rPr/>
              <w:t>2013</w:t>
            </w:r>
            <w:r>
              <w:rPr/>
              <w:t>年度课题申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数量限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7.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山东省教育科学“十二五”规划</w:t>
            </w:r>
            <w:r>
              <w:rPr/>
              <w:t>2013</w:t>
            </w:r>
            <w:r>
              <w:rPr/>
              <w:t>年度课题申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9.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22:00Z</dcterms:created>
  <dc:creator>gongzongyi</dc:creator>
  <dc:description/>
  <cp:keywords/>
  <dc:language>en-US</dc:language>
  <cp:lastModifiedBy>Administrator</cp:lastModifiedBy>
  <dcterms:modified xsi:type="dcterms:W3CDTF">2013-07-08T08:12:00Z</dcterms:modified>
  <cp:revision>35</cp:revision>
  <dc:subject/>
  <dc:title>科研项目申报评审立项信息公示</dc:title>
</cp:coreProperties>
</file>