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山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播种泰职”读书月活动实施方案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为深化文化育人，助推国家优质高职院校建设，营造书香校园的读书热潮，在世界读书日来临之际，决定在全院开展“播种泰职”读书月活动，引领广大师生在阅读中伴生思考、在阅读中寻获意义，学有所悟、学有所得，让读书的种子生根发芽，让精神世界更丰富，让阅读成为一种力量。特制定本实施方案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指导思想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以习近平新时代中国特色社会主义思想为指导，深入贯彻党的十九大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及十九届二中、三中、四中全会精神</w:t>
      </w:r>
      <w:r>
        <w:rPr>
          <w:rFonts w:ascii="仿宋;宋体" w:hAnsi="仿宋;宋体" w:cs="仿宋;宋体" w:eastAsia="仿宋;宋体"/>
          <w:sz w:val="30"/>
          <w:szCs w:val="30"/>
        </w:rPr>
        <w:t>和习近平总书记系列重要讲话精神，积极培育和践行社会主义核心价值观，弘扬爱国精神，感知文化力量，学以益智、学以励志、学以立德、学以修身，推进泰山特色四位一体校园文化深入发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主题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畅游无涯学海，追寻思想力量；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播种文化种子，嘉奖向学之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目的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丰富活动形式，助推人人阅读，传播知识力量。在泰职学子的心中，种下中国优秀文化的种子，感受中华优秀传统文化的魅力，推动“多读书、读好书、善读书”的良好氛围和文明风尚，让更多人感受读书的魅力。真正把学习作为一种追求、一种爱好、一种健康的生活方式，学以致用、用以促学、学用相长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时间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0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- 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步骤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读书月启动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日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-2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举行读书月启动仪式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启动读书月，宣读读书月活动实施方案，宣读并发放读书倡议书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营造校园读书氛围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通过学院大屏幕、宣传展板、校园广播站、院报院刊、新媒体等载体营造读书氛围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实施阶段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日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—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bCs/>
          <w:color w:val="333333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、举办“为时代铸魂，为梦想发声”经典爱国作品诵读大赛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贯彻落实中共中央、国务院下发的《新时代爱国主义教育实施纲要》，围绕“生动讲好爱国故事、大力传播主流价值观”要求，激发爱国热情，增强文化自信。创新活动形式，读书以“音”为载体，以曼妙的配乐、优美的诵读，多维度展示各类书籍、文章、诗歌、书信等优秀作品，弘扬新时代爱国情怀，挖掘对祖国的深厚情感，传递思想信仰、传承中华文明、传播时代强音，为实现中国梦增添强大青春能量。各系于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前要求参赛学生自行录制参赛视频并推选出优秀作品（每系推荐</w:t>
      </w:r>
      <w:r>
        <w:rPr>
          <w:rFonts w:eastAsia="仿宋;宋体" w:cs="仿宋;宋体" w:ascii="仿宋;宋体" w:hAnsi="仿宋;宋体"/>
          <w:sz w:val="30"/>
          <w:szCs w:val="30"/>
        </w:rPr>
        <w:t>2-3</w:t>
      </w:r>
      <w:r>
        <w:rPr>
          <w:rFonts w:ascii="仿宋;宋体" w:hAnsi="仿宋;宋体" w:cs="仿宋;宋体" w:eastAsia="仿宋;宋体"/>
          <w:sz w:val="30"/>
          <w:szCs w:val="30"/>
        </w:rPr>
        <w:t>名）报送至学工处团委，评出院级一、二、三等奖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牵头部门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学工处团委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333333"/>
          <w:sz w:val="30"/>
          <w:szCs w:val="30"/>
        </w:rPr>
        <w:t>二、开展“在青春岁月博观约取，在人生旅程厚积薄发”读书笔记评选活动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文以载道、成风化人。阅读必须伴生着思考，必须在阅读中寻获意义。开展泰职学子读书笔记评选活动，动员鼓励学生在疫情下的超长寒假里，自主读书、不误学习，日日读、日日记，博观约取、厚积薄发。通过记录阅读旅途的思想洞见，体味文字语言的心智建筑，表征逐渐深刻的感悟视界，为阅读增添色彩。活动评选出年度“十大读书人物”并设“最美读书笔记展览墙”专题展板，对部分优秀读书笔记进行集中展播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牵头部门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学工处团委</w:t>
      </w:r>
      <w:r>
        <w:rPr>
          <w:rFonts w:eastAsia="仿宋;宋体" w:cs="仿宋;宋体" w:ascii="仿宋;宋体" w:hAnsi="仿宋;宋体"/>
          <w:sz w:val="30"/>
          <w:szCs w:val="30"/>
        </w:rPr>
        <w:t xml:space="preserve">)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举办“胸怀文墨虚若谷，最是书画能致远”智慧讲堂活动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泰山书院为特色平台，落实省教育工委立项的“学院</w:t>
      </w:r>
      <w:r>
        <w:rPr>
          <w:rFonts w:eastAsia="仿宋;宋体" w:cs="仿宋;宋体" w:ascii="仿宋;宋体" w:hAnsi="仿宋;宋体"/>
          <w:sz w:val="30"/>
          <w:szCs w:val="30"/>
        </w:rPr>
        <w:t>+</w:t>
      </w:r>
      <w:r>
        <w:rPr>
          <w:rFonts w:ascii="仿宋;宋体" w:hAnsi="仿宋;宋体" w:cs="仿宋;宋体" w:eastAsia="仿宋;宋体"/>
          <w:sz w:val="30"/>
          <w:szCs w:val="30"/>
        </w:rPr>
        <w:t>书院”泰山特色校园文化建设品牌项目和优质校校园文化项目建设，发挥泰山书院作为教育基地的职能，积极开展诗书文墨交流活动，以美育提升人文素养筑牢文化自信。以“读书、讲学、爱国”为主题，在线举办一期读书月特别活动——“书院讲智慧”，引导师生窥得传统书画之门径，感受古典美学之魅力，领悟君子圣贤之人格。旨在增添泰职师生对传统书画的热爱、体味画里行间的动人韵律，还原书画</w:t>
      </w:r>
      <w:bookmarkStart w:id="0" w:name="_GoBack"/>
      <w:bookmarkEnd w:id="0"/>
      <w:r>
        <w:rPr>
          <w:rFonts w:ascii="仿宋;宋体" w:hAnsi="仿宋;宋体" w:cs="仿宋;宋体" w:eastAsia="仿宋;宋体"/>
          <w:sz w:val="30"/>
          <w:szCs w:val="30"/>
        </w:rPr>
        <w:t>背后的真挚容颜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牵头部门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宣传处、泰山书院、学工处团委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开展“畅享春日 知书答‘礼’”网络知识竞赛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在读书月活动期间，动员组织师生参加山东知网举办的“畅享春日 知书答‘礼’”网络知识竞赛活动，激发师生勤学习、好读书的热情。</w:t>
      </w:r>
      <w:r>
        <w:rPr>
          <w:rFonts w:eastAsia="仿宋;宋体" w:cs="仿宋;宋体" w:ascii="仿宋;宋体" w:hAnsi="仿宋;宋体"/>
          <w:sz w:val="30"/>
          <w:szCs w:val="30"/>
        </w:rPr>
        <w:t>20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0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6</w:t>
      </w:r>
      <w:r>
        <w:rPr>
          <w:rFonts w:ascii="仿宋;宋体" w:hAnsi="仿宋;宋体" w:cs="仿宋;宋体" w:eastAsia="仿宋;宋体"/>
          <w:sz w:val="30"/>
          <w:szCs w:val="30"/>
        </w:rPr>
        <w:t>日登录网址（</w:t>
      </w:r>
      <w:r>
        <w:rPr>
          <w:rFonts w:eastAsia="仿宋;宋体" w:cs="仿宋;宋体" w:ascii="仿宋;宋体" w:hAnsi="仿宋;宋体"/>
          <w:sz w:val="30"/>
          <w:szCs w:val="30"/>
        </w:rPr>
        <w:t>http://saishi.cnki.net/ddz/g3ul4q32xe</w:t>
      </w:r>
      <w:r>
        <w:rPr>
          <w:rFonts w:ascii="仿宋;宋体" w:hAnsi="仿宋;宋体" w:cs="仿宋;宋体" w:eastAsia="仿宋;宋体"/>
          <w:sz w:val="30"/>
          <w:szCs w:val="30"/>
        </w:rPr>
        <w:t>）进行答题。与此同时，知网开设“弘知讲堂”，帮助大家“边学习、边答题”。详情见山东知网微信公众号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牵头部门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图书馆、学工处团委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五、各系、各分会举办形式多样的读书活动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系制定读书月活动计划并上传系部网站。线上线下陆续举办爱国主义教育之“书里书外话英雄”、学习经验典型之“战‘疫’最美人物”、中华经典传承之“好书不厌百回读”等主题班会。督促学生远离手机，鼓励学生每天读书一小时，做好读书记录，自觉学习、主动学习、终身学习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牵头部门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学工处团委、各系部</w:t>
      </w:r>
      <w:r>
        <w:rPr>
          <w:rFonts w:eastAsia="仿宋;宋体" w:cs="仿宋;宋体" w:ascii="仿宋;宋体" w:hAnsi="仿宋;宋体"/>
          <w:sz w:val="30"/>
          <w:szCs w:val="30"/>
        </w:rPr>
        <w:t xml:space="preserve">) 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分会积极动员全院教职工响应上级文件（泰会女</w:t>
      </w:r>
      <w:r>
        <w:rPr>
          <w:rFonts w:eastAsia="仿宋;宋体" w:cs="仿宋;宋体" w:ascii="仿宋;宋体" w:hAnsi="仿宋;宋体"/>
          <w:sz w:val="30"/>
          <w:szCs w:val="30"/>
        </w:rPr>
        <w:t>[2020]1</w:t>
      </w:r>
      <w:r>
        <w:rPr>
          <w:rFonts w:ascii="仿宋;宋体" w:hAnsi="仿宋;宋体" w:cs="仿宋;宋体" w:eastAsia="仿宋;宋体"/>
          <w:sz w:val="30"/>
          <w:szCs w:val="30"/>
        </w:rPr>
        <w:t>号）号召，落实全国第八届“书香三八”读书活动，分享读书乐趣，提升文化素养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牵头部门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工会</w:t>
      </w:r>
      <w:r>
        <w:rPr>
          <w:rFonts w:eastAsia="仿宋;宋体" w:cs="仿宋;宋体" w:ascii="仿宋;宋体" w:hAnsi="仿宋;宋体"/>
          <w:sz w:val="30"/>
          <w:szCs w:val="30"/>
        </w:rPr>
        <w:t xml:space="preserve">) 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（三）总结表彰阶段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6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5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日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-30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日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系、各分会按以上要求充分开展读书活动，积极通过学院网站及新媒体平台进行及时、充分宣传；同时注意整理、保存活动资料，形成图文并茂的活动报告于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日报送宣传处、学工处、工会。届时，作为优秀系、分会评选依据。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底对此次活动进行全面总结表彰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宣传处  学工处（团委）   </w:t>
      </w:r>
    </w:p>
    <w:p>
      <w:pPr>
        <w:pStyle w:val="Normal"/>
        <w:spacing w:lineRule="auto" w:line="360"/>
        <w:ind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工会   图书馆   泰山书院</w:t>
      </w:r>
    </w:p>
    <w:p>
      <w:pPr>
        <w:pStyle w:val="Normal"/>
        <w:spacing w:lineRule="auto" w:line="360"/>
        <w:ind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7:00Z</dcterms:created>
  <dc:creator>Administrator</dc:creator>
  <dc:description/>
  <cp:keywords/>
  <dc:language>en-US</dc:language>
  <cp:lastModifiedBy>Administrator</cp:lastModifiedBy>
  <dcterms:modified xsi:type="dcterms:W3CDTF">2020-04-21T02:59:00Z</dcterms:modified>
  <cp:revision>2</cp:revision>
  <dc:subject/>
  <dc:title/>
</cp:coreProperties>
</file>