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科研项目执行、验收信息公示</w:t>
      </w:r>
    </w:p>
    <w:tbl>
      <w:tblPr>
        <w:tblW w:w="14174" w:type="dxa"/>
        <w:jc w:val="left"/>
        <w:tblInd w:w="0" w:type="dxa"/>
        <w:tblLayout w:type="fixed"/>
        <w:tblCellMar>
          <w:top w:w="0" w:type="dxa"/>
          <w:left w:w="108" w:type="dxa"/>
          <w:bottom w:w="0" w:type="dxa"/>
          <w:right w:w="108" w:type="dxa"/>
        </w:tblCellMar>
      </w:tblPr>
      <w:tblGrid>
        <w:gridCol w:w="456"/>
        <w:gridCol w:w="1070"/>
        <w:gridCol w:w="2410"/>
        <w:gridCol w:w="2409"/>
        <w:gridCol w:w="1985"/>
        <w:gridCol w:w="992"/>
        <w:gridCol w:w="1843"/>
        <w:gridCol w:w="850"/>
        <w:gridCol w:w="873"/>
        <w:gridCol w:w="828"/>
        <w:gridCol w:w="458"/>
      </w:tblGrid>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来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委</w:t>
            </w:r>
          </w:p>
          <w:p>
            <w:pPr>
              <w:pStyle w:val="Normal"/>
              <w:jc w:val="center"/>
              <w:rPr>
                <w:rFonts w:ascii="宋体;SimSun" w:hAnsi="宋体;SimSun" w:cs="宋体;SimSun"/>
                <w:b/>
                <w:b/>
                <w:szCs w:val="21"/>
              </w:rPr>
            </w:pPr>
            <w:r>
              <w:rPr>
                <w:rFonts w:ascii="宋体;SimSun" w:hAnsi="宋体;SimSun" w:cs="宋体;SimSun"/>
                <w:b/>
                <w:szCs w:val="21"/>
              </w:rPr>
              <w:t>托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批准立</w:t>
            </w:r>
          </w:p>
          <w:p>
            <w:pPr>
              <w:pStyle w:val="Normal"/>
              <w:jc w:val="center"/>
              <w:rPr>
                <w:rFonts w:ascii="宋体;SimSun" w:hAnsi="宋体;SimSun" w:cs="宋体;SimSun"/>
                <w:b/>
                <w:b/>
                <w:szCs w:val="21"/>
              </w:rPr>
            </w:pPr>
            <w:r>
              <w:rPr>
                <w:rFonts w:ascii="宋体;SimSun" w:hAnsi="宋体;SimSun" w:cs="宋体;SimSun"/>
                <w:b/>
                <w:szCs w:val="21"/>
              </w:rPr>
              <w:t>项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起</w:t>
            </w:r>
          </w:p>
          <w:p>
            <w:pPr>
              <w:pStyle w:val="Normal"/>
              <w:jc w:val="center"/>
              <w:rPr>
                <w:rFonts w:ascii="宋体;SimSun" w:hAnsi="宋体;SimSun" w:cs="宋体;SimSun"/>
                <w:b/>
                <w:b/>
                <w:szCs w:val="21"/>
              </w:rPr>
            </w:pPr>
            <w:r>
              <w:rPr>
                <w:rFonts w:ascii="宋体;SimSun" w:hAnsi="宋体;SimSun" w:cs="宋体;SimSun"/>
                <w:b/>
                <w:szCs w:val="21"/>
              </w:rPr>
              <w:t>止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部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期验</w:t>
            </w:r>
          </w:p>
          <w:p>
            <w:pPr>
              <w:pStyle w:val="Normal"/>
              <w:jc w:val="center"/>
              <w:rPr>
                <w:rFonts w:ascii="宋体;SimSun" w:hAnsi="宋体;SimSun" w:cs="宋体;SimSun"/>
                <w:b/>
                <w:b/>
                <w:szCs w:val="21"/>
              </w:rPr>
            </w:pPr>
            <w:r>
              <w:rPr>
                <w:rFonts w:ascii="宋体;SimSun" w:hAnsi="宋体;SimSun" w:cs="宋体;SimSun"/>
                <w:b/>
                <w:szCs w:val="21"/>
              </w:rPr>
              <w:t>收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题</w:t>
            </w:r>
          </w:p>
          <w:p>
            <w:pPr>
              <w:pStyle w:val="Normal"/>
              <w:jc w:val="center"/>
              <w:rPr>
                <w:rFonts w:ascii="宋体;SimSun" w:hAnsi="宋体;SimSun" w:cs="宋体;SimSun"/>
                <w:b/>
                <w:b/>
                <w:szCs w:val="21"/>
              </w:rPr>
            </w:pPr>
            <w:r>
              <w:rPr>
                <w:rFonts w:ascii="宋体;SimSun" w:hAnsi="宋体;SimSun" w:cs="宋体;SimSun"/>
                <w:b/>
                <w:szCs w:val="21"/>
              </w:rPr>
              <w:t>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7WZ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高职院校成人教育状况及发展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山东省教育厅人文社科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6-20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教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zcj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基于工作情境的《汽车电器与电子控制技术》教学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山东省职业教育与成人教育科学研究所十一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6-20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zcj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院校德育的环体与载体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山东省职业教育与成人教育科学研究所十一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6-20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zcj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工作过程的计算机专业技能实训评价体系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山东省职业教育与成人教育科研“十一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8-20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GG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大学生人文素养和科学素质的方法与途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山东省教育科学“十一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科学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20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GG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工作过程导向的“网页设计与制作”课程开发与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山东省教育科学“十一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科学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5-20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GG0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工作过程导向的“网页设计与制作”课程开发与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山东省教育科学“十一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科学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5-20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0WG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资产会计确认、计量研究</w:t>
            </w:r>
            <w:r>
              <w:rPr>
                <w:rFonts w:cs="宋体;SimSun" w:ascii="宋体;SimSun" w:hAnsi="宋体;SimSun"/>
                <w:szCs w:val="21"/>
              </w:rPr>
              <w:t>-</w:t>
            </w:r>
            <w:r>
              <w:rPr>
                <w:rFonts w:ascii="宋体;SimSun" w:hAnsi="宋体;SimSun" w:cs="宋体;SimSun"/>
                <w:szCs w:val="21"/>
              </w:rPr>
              <w:t>以畜牧业为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山东省高校第三批人文社科研究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20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0WG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山元素营销价值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山东省高校第三批人文社科研究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20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zcj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在高职高等数学教学中的应用及成效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山东省职业教育与成人教育科学研究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5-20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zcj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院校科研项目绩效评价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山东省职业教育与成人教育科研“十一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4-20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zcj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院校“两课”教学学考试评价体系的构建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山东省职业教育与成人教育科研“十一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20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zcj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大学生思想道德素质发展的实证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山东省职业教育与成人教育研究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规划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201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Z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院校基于人才需求的高职院校思想政治课教学效果评价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Z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业需求背景下高职服装人才专业素质培养模式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美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Z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任务驱动的高职服装工作室教学模式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美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Z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引领教学模式在高职数学教学中的应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Z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学生思想道德素质发展的实证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Z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学生闲暇教育模式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Z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院校软件服务外包人才培养模式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1LG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S</w:t>
            </w:r>
            <w:r>
              <w:rPr>
                <w:rFonts w:ascii="宋体;SimSun" w:hAnsi="宋体;SimSun" w:cs="宋体;SimSun"/>
                <w:szCs w:val="21"/>
              </w:rPr>
              <w:t>系统在在车险定损调度中的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山东省高校科技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1WG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企业和毕业生信息反馈的高职人才培养评价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山东省高校人文社科研究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1WH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创意产业人才培养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山东省高校人文社科研究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GG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技术及自动化专业人才培养及企业需求衔接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山东省教育科学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科学规划领导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GG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院校基于工作过程的“工学交替”人才培养模式创新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山东省教育科学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科学规划领导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GG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地域特色资源为载体的大学生民族精神教育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山东省教育科学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科学规划领导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教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GG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院校开展数学实验模式的实践性探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山东省教育科学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科学规划领导小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ZCJG4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中职教育发展研究——以泰安市为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山东省职业教育与成人教育科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6-20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zcj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形势下高职院校工学结合“双师型”教师培养模式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职业教育与成人教育科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20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zcj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能力本位的高职会计专业实践教学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职业教育与成人教育科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20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zcj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能力视觉下高职院校财务管理信息化专业课程体系化优化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职业教育与成人教育科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20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经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BAD19B0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主要旱粮作物重大病虫害防控技术研究与集成示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国家科技支撑计划课题横向联合任务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农业科学院植物保护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1-201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WH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育教育塑化高职在校生正确人生观机理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山东省高校人文社科研究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20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WH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教育开放性的运行机制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山东省高校人文社科研究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20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w:t>
            </w:r>
            <w:r>
              <w:rPr>
                <w:rFonts w:cs="宋体;SimSun" w:ascii="宋体;SimSun" w:hAnsi="宋体;SimSun"/>
                <w:szCs w:val="21"/>
              </w:rPr>
              <w:t>2013</w:t>
            </w:r>
            <w:r>
              <w:rPr>
                <w:rFonts w:ascii="宋体;SimSun" w:hAnsi="宋体;SimSun" w:cs="宋体;SimSun"/>
                <w:szCs w:val="21"/>
              </w:rPr>
              <w:t>年结题</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2WH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院校大学生实施生命教育的有效机制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山东省高校人文社科研究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06-20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验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3LN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单片机的遗尿感知智能训练仪的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山东省高校科技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6-20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电系</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3LN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无线传感器的泰山名贵药材人工培育生长参数测控平台设计与实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山东省高校科技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6-20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系</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13WC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农村建设中的留守儿童问题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山东省高校人文社科研究计划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6-20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部</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zcj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职园艺（园林）技术专业实践教学运行模式与策略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6-20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系</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zcj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技术专业教学资源库建设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6-20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系</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zcj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片机》课程教学做一体化模式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6-20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系</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zcj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文化在校园文化建设中的作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山东省职业教育与成人教育科研“十二五”规划课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省职业教育与成人教育科研规划领导小组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06-20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系</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1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中央空调风管清洁机器人系统的研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泰安市</w:t>
            </w:r>
            <w:r>
              <w:rPr>
                <w:szCs w:val="21"/>
              </w:rPr>
              <w:t>2011</w:t>
            </w:r>
            <w:r>
              <w:rPr>
                <w:szCs w:val="21"/>
              </w:rPr>
              <w:t>年科学技术发展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泰安市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6-20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电系</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yb-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树莓引种及高产栽培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安市</w:t>
            </w:r>
            <w:r>
              <w:rPr>
                <w:szCs w:val="21"/>
              </w:rPr>
              <w:t>2011</w:t>
            </w:r>
            <w:r>
              <w:rPr>
                <w:szCs w:val="21"/>
              </w:rPr>
              <w:t>年科学技术发展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泰安市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6-201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已验收</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yb-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山旅游服饰产品设计与泰山野生鸟类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安市</w:t>
            </w:r>
            <w:r>
              <w:rPr>
                <w:szCs w:val="21"/>
              </w:rPr>
              <w:t>2012</w:t>
            </w:r>
            <w:r>
              <w:rPr>
                <w:szCs w:val="21"/>
              </w:rPr>
              <w:t>年科学技术发展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泰安市科技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03.</w:t>
            </w:r>
            <w:r>
              <w:rPr>
                <w:szCs w:val="21"/>
              </w:rPr>
              <w:t>-2013</w:t>
            </w:r>
            <w:r>
              <w:rPr>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美系</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1:00Z</dcterms:created>
  <dc:creator>gongzongyi</dc:creator>
  <dc:description/>
  <cp:keywords/>
  <dc:language>en-US</dc:language>
  <cp:lastModifiedBy>Administrator</cp:lastModifiedBy>
  <dcterms:modified xsi:type="dcterms:W3CDTF">2013-07-03T08:01:00Z</dcterms:modified>
  <cp:revision>20</cp:revision>
  <dc:subject/>
  <dc:title>科研项目申报评审立项信息公示</dc:title>
</cp:coreProperties>
</file>