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绿化工具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_GB2312;仿宋" w:hAnsi="仿宋_GB2312;仿宋" w:cs="仿宋" w:eastAsia="仿宋_GB2312;仿宋"/>
          <w:sz w:val="24"/>
          <w:lang w:val="zh-CN"/>
        </w:rPr>
        <w:t>泰山职业技术学院绿化工具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7-0954-00-2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5.606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绿苑绿化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516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志峰绿化服务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481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45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秋林百货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5.4554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附件：成交清单电子版下载链接（包括主要成交标的名称、规格型号、数量、单价、服务要求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7-07-27T08:42:16Z</dcterms:modified>
  <cp:revision>1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