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五宿舍党支部办公室、党员活动室维修改造项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泰山职业技术学院五宿舍党支部办公室、党员活动室维修改造项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</w:rPr>
        <w:t>TZ-2017-017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6.4854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003"/>
        <w:gridCol w:w="2182"/>
      </w:tblGrid>
      <w:tr>
        <w:trPr>
          <w:trHeight w:val="46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御峰建筑装饰工程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42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2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堰东建筑安装工程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1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96</w:t>
            </w:r>
          </w:p>
        </w:tc>
      </w:tr>
      <w:tr>
        <w:trPr>
          <w:trHeight w:val="6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华南建筑安装工程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47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97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堰东建筑安装工程有限责任公司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3.96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4T16:01:00Z</cp:lastPrinted>
  <dcterms:modified xsi:type="dcterms:W3CDTF">2017-09-04T08:02:02Z</dcterms:modified>
  <cp:revision>10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