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我院</w:t>
      </w:r>
      <w:r>
        <w:rPr>
          <w:rFonts w:cs="Arial" w:ascii="Arial" w:hAnsi="Arial"/>
          <w:b/>
          <w:sz w:val="36"/>
          <w:szCs w:val="36"/>
        </w:rPr>
        <w:t>12</w:t>
      </w:r>
      <w:r>
        <w:rPr>
          <w:rFonts w:ascii="Arial" w:hAnsi="Arial" w:cs="Arial"/>
          <w:b/>
          <w:sz w:val="36"/>
          <w:szCs w:val="36"/>
        </w:rPr>
        <w:t>项课题获得</w:t>
      </w:r>
      <w:r>
        <w:rPr>
          <w:rFonts w:cs="Arial" w:ascii="Arial" w:hAnsi="Arial"/>
          <w:b/>
          <w:sz w:val="36"/>
          <w:szCs w:val="36"/>
        </w:rPr>
        <w:t>2015</w:t>
      </w:r>
      <w:r>
        <w:rPr>
          <w:rFonts w:ascii="Arial" w:hAnsi="Arial" w:cs="Arial"/>
          <w:b/>
          <w:sz w:val="36"/>
          <w:szCs w:val="36"/>
        </w:rPr>
        <w:t>年泰安市社会科学课题</w:t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36"/>
          <w:szCs w:val="36"/>
        </w:rPr>
        <w:t>批准立项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过各系部处室的认真组织，老师们的积极申报，专家评审，推荐</w:t>
      </w:r>
      <w:r>
        <w:rPr>
          <w:sz w:val="30"/>
          <w:szCs w:val="30"/>
        </w:rPr>
        <w:t>14</w:t>
      </w:r>
      <w:r>
        <w:rPr>
          <w:sz w:val="30"/>
          <w:szCs w:val="30"/>
        </w:rPr>
        <w:t>项课题参加泰安市社会科学课题申报工作，</w:t>
      </w:r>
      <w:r>
        <w:rPr>
          <w:sz w:val="30"/>
          <w:szCs w:val="30"/>
        </w:rPr>
        <w:t>12</w:t>
      </w:r>
      <w:r>
        <w:rPr>
          <w:sz w:val="30"/>
          <w:szCs w:val="30"/>
        </w:rPr>
        <w:t>项批准立项，其中</w:t>
      </w:r>
      <w:r>
        <w:rPr>
          <w:sz w:val="30"/>
          <w:szCs w:val="30"/>
        </w:rPr>
        <w:t>1</w:t>
      </w:r>
      <w:r>
        <w:rPr>
          <w:sz w:val="30"/>
          <w:szCs w:val="30"/>
        </w:rPr>
        <w:t>项为重大课题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项为重点课题，取得了重大突破。通过评审立项的课题如下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2015</w:t>
      </w:r>
      <w:r>
        <w:rPr/>
        <w:t>年泰安市社会科学立项课题目录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5760"/>
        <w:gridCol w:w="1440"/>
        <w:gridCol w:w="144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编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类别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-ZZ-0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泰山旅游文化策划——以泰山百景诗书画印系统创作为载体的泰山旅游品牌的推广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清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大课题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-ZD-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泰安市农村连锁超市发展对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韩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重点课题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-ZD-0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基于泰山文化的旅游工艺品创意产业发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重点课题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-ZD-0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泰安市乡村旅游发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张建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重点课题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-YB-1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制约泰安市科技型中小企业创新驱动措施的主要因素及对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般课题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-YB-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泰安市城镇社区居民体育消费水平的效益分析与实证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般课题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-YB-1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泰安市英语培训行业发展状况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庆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般课题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-YB-1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健全完善政府投融资体制机制研究——以泰安市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广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般课题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-YB-1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泰安市旅游业内涵提升与品牌打造研究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--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基于移动互联网的泰安旅游业营销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恒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般课题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2015</w:t>
      </w:r>
      <w:r>
        <w:rPr/>
        <w:t>年泰安市社会科学立项课题目录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760"/>
        <w:gridCol w:w="1440"/>
        <w:gridCol w:w="144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编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类别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-YB-1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书院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院”高职教育模式研究探析 ——以泰山职业技术学院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般课题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-YB-1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新型城镇化下泰安旅游地产发展现状、问题及对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般课题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-YB-1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新常态下泰安市中小微机械企业发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郑德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般课题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5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泰山职业技术学院科研处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二〇一五年五月二十七日</w:t>
      </w:r>
    </w:p>
    <w:sectPr>
      <w:type w:val="nextPage"/>
      <w:pgSz w:w="11906" w:h="16838"/>
      <w:pgMar w:left="1247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8:53:00Z</dcterms:created>
  <dc:creator>微软用户</dc:creator>
  <dc:description/>
  <cp:keywords/>
  <dc:language>en-US</dc:language>
  <cp:lastModifiedBy>yu</cp:lastModifiedBy>
  <cp:lastPrinted>2012-02-27T08:40:00Z</cp:lastPrinted>
  <dcterms:modified xsi:type="dcterms:W3CDTF">2015-05-27T01:08:00Z</dcterms:modified>
  <cp:revision>64</cp:revision>
  <dc:subject/>
  <dc:title>出资证明</dc:title>
</cp:coreProperties>
</file>