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校园保安岗亭采购及安装询价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天烛峰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281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长城路北首山东一箭大厦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人：周文方          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邮    箱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政府采购计划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20161633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项目名称：泰山职业技术学院校园保安岗亭采购及安装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6-1375-00-4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.9746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采购内容：校园保安岗亭采购及安装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具有本次采购项目的相关经营范围并具备所采购货物的安装能力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法定节假日及公休日除外），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-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10-4:4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开标时需携带原件进行资格审查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售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报价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价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4:00Z</dcterms:created>
  <dc:creator>Skyfree</dc:creator>
  <dc:description/>
  <cp:keywords/>
  <dc:language>en-US</dc:language>
  <cp:lastModifiedBy>微软用户</cp:lastModifiedBy>
  <cp:lastPrinted>2016-09-30T09:22:00Z</cp:lastPrinted>
  <dcterms:modified xsi:type="dcterms:W3CDTF">2016-11-07T0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