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射箭队弓箭器材二次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射箭队弓箭器材二次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491-00-23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青岛凯旋体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7820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凯德润泽商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764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青岛鼎文体育文化器材销售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788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山东凯德润泽商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1.764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6-02T06:49:15Z</dcterms:modified>
  <cp:revision>5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