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职业技术学院网站设计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网站空间审批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008"/>
        <w:gridCol w:w="1874"/>
      </w:tblGrid>
      <w:tr>
        <w:trPr>
          <w:trHeight w:val="2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6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新网站设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首页修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网站空间申请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详细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处意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分管领导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分管宣传处、信息中心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（信息中心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科网络安全审核意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如果是全新网站设计，请在申请类型中“全新网站设计”和“网站空间”框同时打勾。如果是网站挂网（例如精品课程网站等），请在申请类型中“网站空间申请”框打勾。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全新网站设计必须有学院分管领导同意签字，其他情况此项可以不填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6:00Z</dcterms:created>
  <dc:creator>Windows 用户</dc:creator>
  <dc:description/>
  <cp:keywords/>
  <dc:language>en-US</dc:language>
  <cp:lastModifiedBy>Microsoft China</cp:lastModifiedBy>
  <dcterms:modified xsi:type="dcterms:W3CDTF">2014-04-15T00:36:00Z</dcterms:modified>
  <cp:revision>2</cp:revision>
  <dc:subject/>
  <dc:title>泰山职业技术学院网站设计/网站空间审批表</dc:title>
</cp:coreProperties>
</file>