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" w:hAnsi="黑体" w:cs="宋体" w:eastAsia="黑体"/>
          <w:color w:val="000000"/>
          <w:kern w:val="0"/>
          <w:sz w:val="36"/>
          <w:szCs w:val="36"/>
        </w:rPr>
        <w:t>泰山职业技术学院校园网运维服务项目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编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TZ2020-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校园网运维服务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采购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38-862856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各供应商报价情况如下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31"/>
        <w:gridCol w:w="1748"/>
        <w:gridCol w:w="1409"/>
      </w:tblGrid>
      <w:tr>
        <w:trPr>
          <w:trHeight w:val="73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首轮报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最终报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凝尊教育咨询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7.95000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.9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永昌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科技集团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7.89000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.8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泰安市岱岳区逸致装饰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7.93000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6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成交供应商报价明细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97"/>
        <w:gridCol w:w="2431"/>
      </w:tblGrid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交供应商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一次报价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终报价（万元）</w:t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永昌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科技集团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7.89000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.8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供应商注册地址：山东泰山工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园区创业大街东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评审日期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dc:language>en-US</dc:language>
  <cp:lastModifiedBy>Administrator</cp:lastModifiedBy>
  <cp:lastPrinted>2020-07-03T10:26:00Z</cp:lastPrinted>
  <dcterms:modified xsi:type="dcterms:W3CDTF">2020-07-04T02:31:11Z</dcterms:modified>
  <cp:revision>9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