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年读书月倡议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color w:val="000000"/>
          <w:kern w:val="2"/>
          <w:sz w:val="36"/>
          <w:szCs w:val="36"/>
        </w:rPr>
        <w:t>让读书成为一种习惯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书籍是人类共同的精神财富，是全人类的营养品。读一本好书，如交一位益友，一切时代的精华尽在书中。读书是一种精神，一种力量，更是一种责任，一种使命。读书决定一个人的修养和境界，关系一个民族的素质和力量。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崇尚读书，才能让民族的发展保持生命的活力。一个不爱读书的社会是人文精神缺失的社会，一个不愿读书的民族是创造力贫乏的民族。一个国家是否有广泛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大众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阅读，是否有乐于读书的社会风尚，决定了人们能否主动吸收各种文化的营养，并在潜移默化的滋养中，传承优秀文化，引领先进文化，提升国民素质，营造文明氛围。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读书是生活永恒的主题，它使人睿智、使人高尚。诗人狄金森说：“没有一艘船能像一本书，也没有一匹骏马能像一页跳跃着的诗行那样，把人带往远方。”为此，我们发出倡议，让我们拿起书籍，让我们刷新屏幕，无论线上线下，让我们与书为友。   老师们，同学们，热爱阅读吧，让读书成为一种习惯，让这美好的习惯丰盈我们的生命！                         </w:t>
      </w:r>
    </w:p>
    <w:p>
      <w:pPr>
        <w:pStyle w:val="Style14"/>
        <w:shd w:fill="FFFFFF" w:val="clear"/>
        <w:spacing w:lineRule="auto" w:line="360" w:before="0" w:after="0"/>
        <w:ind w:firstLine="22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2240"/>
        <w:jc w:val="both"/>
        <w:rPr/>
      </w:pPr>
      <w:r>
        <w:rPr>
          <w:rFonts w:ascii="仿宋" w:hAnsi="仿宋" w:cs="仿宋" w:eastAsia="仿宋"/>
          <w:sz w:val="32"/>
          <w:szCs w:val="32"/>
        </w:rPr>
        <w:t>宣传处   工会  学工处（团委）  图书馆</w:t>
      </w:r>
    </w:p>
    <w:p>
      <w:pPr>
        <w:pStyle w:val="Style14"/>
        <w:shd w:fill="FFFFFF" w:val="clear"/>
        <w:spacing w:lineRule="auto" w:line="360" w:before="0" w:after="0"/>
        <w:ind w:firstLine="42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二〇一七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auto.hexun.com/logo/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0:00Z</dcterms:created>
  <dc:creator>Administrator</dc:creator>
  <dc:description/>
  <cp:keywords/>
  <dc:language>en-US</dc:language>
  <cp:lastModifiedBy>Administrator</cp:lastModifiedBy>
  <dcterms:modified xsi:type="dcterms:W3CDTF">2017-04-20T01:44:00Z</dcterms:modified>
  <cp:revision>9</cp:revision>
  <dc:subject/>
  <dc:title/>
</cp:coreProperties>
</file>