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学生公寓监控改造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SDTASJ2018-0799-00-22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泰山职业技术学院学生公寓监控改造项目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7.53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256"/>
        <w:gridCol w:w="2482"/>
      </w:tblGrid>
      <w:tr>
        <w:trPr>
          <w:trHeight w:val="48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山东聚志网络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53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4600</w:t>
            </w:r>
          </w:p>
        </w:tc>
      </w:tr>
      <w:tr>
        <w:trPr>
          <w:trHeight w:val="5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泰安宏志达网络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53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5008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山东辰昱电子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53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5314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山东省邮电工程有限公司未按招标文件要求密封投标文件，做无效标处理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山东聚志网络科技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.46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--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7-06T17:12:00Z</cp:lastPrinted>
  <dcterms:modified xsi:type="dcterms:W3CDTF">2018-07-06T09:1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