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" w:hAnsi="黑体" w:cs="宋体" w:eastAsia="黑体"/>
          <w:color w:val="000000"/>
          <w:kern w:val="0"/>
          <w:sz w:val="36"/>
          <w:szCs w:val="36"/>
          <w:lang w:val="zh-CN"/>
        </w:rPr>
        <w:t>泰山职业技术学院信息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Web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前端应用开发职业技能等级证书课程资源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zh-CN"/>
        </w:rPr>
        <w:t>采购项目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二次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TZ2020-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泰山职业技术学院信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端应用开发职业技能等级证书课程资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采购项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预算控制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人：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址：泰安市天烛峰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8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号 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传真：</w:t>
      </w:r>
      <w:r>
        <w:rPr>
          <w:rFonts w:eastAsia="仿宋" w:cs="仿宋" w:ascii="仿宋" w:hAnsi="仿宋"/>
          <w:kern w:val="0"/>
          <w:sz w:val="28"/>
          <w:szCs w:val="28"/>
        </w:rPr>
        <w:t>0538-8628561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8"/>
        </w:rPr>
        <w:t>唱价记录表</w:t>
      </w:r>
      <w:r>
        <w:rPr>
          <w:rFonts w:ascii="仿宋" w:hAnsi="仿宋" w:cs="仿宋" w:eastAsia="仿宋"/>
          <w:sz w:val="24"/>
          <w:szCs w:val="28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                       单位：（万元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418"/>
        <w:gridCol w:w="1533"/>
        <w:gridCol w:w="1409"/>
      </w:tblGrid>
      <w:tr>
        <w:trPr>
          <w:trHeight w:val="4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首轮报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终报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启航拓展（北京）文化发展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4.980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4.95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北京澳旅文化产业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4.990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4.97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北京敦行教育咨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4.960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4.90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打分情况如下：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910"/>
        <w:gridCol w:w="960"/>
        <w:gridCol w:w="1035"/>
        <w:gridCol w:w="975"/>
        <w:gridCol w:w="848"/>
        <w:gridCol w:w="628"/>
      </w:tblGrid>
      <w:tr>
        <w:trPr>
          <w:trHeight w:val="4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价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务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启航拓展（北京）文化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39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2.3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20.6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62.6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北京澳旅文化产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39.4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1.6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16.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57.1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北京敦行教育咨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4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1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26.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8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交供应商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北京敦行教育咨询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交供应商注册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北京市怀柔区长哨营满族乡大沟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审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告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dc:language>en-US</dc:language>
  <cp:lastModifiedBy>Administrator</cp:lastModifiedBy>
  <cp:lastPrinted>2020-11-06T10:02:00Z</cp:lastPrinted>
  <dcterms:modified xsi:type="dcterms:W3CDTF">2020-11-06T02:02:38Z</dcterms:modified>
  <cp:revision>7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