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山职业技术学院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校园文化建设方案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为发挥文化在高校中的精神熏陶和引领作用，扎实办好中国特色社会主义高校，</w:t>
      </w:r>
      <w:r>
        <w:rPr>
          <w:rFonts w:ascii="仿宋" w:hAnsi="仿宋" w:cs="仿宋" w:eastAsia="仿宋"/>
          <w:kern w:val="0"/>
          <w:sz w:val="32"/>
          <w:szCs w:val="32"/>
        </w:rPr>
        <w:t>增强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文化软实力，</w:t>
      </w:r>
      <w:r>
        <w:rPr>
          <w:rFonts w:ascii="仿宋" w:hAnsi="仿宋" w:cs="仿宋" w:eastAsia="仿宋"/>
          <w:kern w:val="0"/>
          <w:sz w:val="32"/>
          <w:szCs w:val="32"/>
        </w:rPr>
        <w:t>助推学院全面深入发展，制定本方案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马列主义、毛泽东思想、邓小平理论、“三个代表”重要思想和科学发展观为指导，深入贯彻落实习总书记系列重要讲话精神和党的十八大、十八届历届全会及全国高校思想政治工作会议精神，顺应职业教育发展新常态，以强校建设为统领，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ascii="仿宋" w:hAnsi="仿宋" w:cs="仿宋" w:eastAsia="仿宋"/>
          <w:kern w:val="0"/>
          <w:sz w:val="32"/>
          <w:szCs w:val="32"/>
        </w:rPr>
        <w:t>培育和践行社会主义核心价值观为主线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以弘扬和发展优秀文化、先进文化为重点，以进一步优化</w:t>
      </w:r>
      <w:r>
        <w:rPr>
          <w:rFonts w:ascii="仿宋" w:hAnsi="仿宋" w:cs="仿宋" w:eastAsia="仿宋"/>
          <w:kern w:val="0"/>
          <w:sz w:val="32"/>
          <w:szCs w:val="32"/>
        </w:rPr>
        <w:t>校风、教风、学风</w:t>
      </w:r>
      <w:r>
        <w:rPr>
          <w:rFonts w:ascii="仿宋" w:hAnsi="仿宋" w:cs="仿宋" w:eastAsia="仿宋"/>
          <w:kern w:val="0"/>
          <w:sz w:val="32"/>
          <w:szCs w:val="32"/>
        </w:rPr>
        <w:t>为目标，充实提升融传统文化、泰山文化、企业文化、大学文化于一体的泰山特色校园文化品质，努力建设</w:t>
      </w:r>
      <w:r>
        <w:rPr>
          <w:rFonts w:ascii="仿宋" w:hAnsi="仿宋" w:cs="仿宋" w:eastAsia="仿宋"/>
          <w:kern w:val="0"/>
          <w:sz w:val="32"/>
          <w:szCs w:val="32"/>
        </w:rPr>
        <w:t>高品位</w:t>
      </w:r>
      <w:r>
        <w:rPr>
          <w:rFonts w:ascii="仿宋" w:hAnsi="仿宋" w:cs="仿宋" w:eastAsia="仿宋"/>
          <w:kern w:val="0"/>
          <w:sz w:val="32"/>
          <w:szCs w:val="32"/>
        </w:rPr>
        <w:t>的服务于地方经济发展的独具特色的校园文化，全面提高广大师生文化素质与精神境界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内容与措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弘扬和发展优秀传统文化、泰山文化、企业文化、大学文化为内容，凸显泰山特色，彰显职业特征，从意识形态、行为活动、物质环境、完善制度等途径全面加强四位一体校园文化建设。</w:t>
      </w:r>
    </w:p>
    <w:p>
      <w:pPr>
        <w:pStyle w:val="Normal"/>
        <w:spacing w:lineRule="exact" w:line="560"/>
        <w:ind w:firstLine="646"/>
        <w:rPr/>
      </w:pPr>
      <w:r>
        <w:rPr>
          <w:rFonts w:ascii="楷体" w:hAnsi="楷体" w:cs="楷体" w:eastAsia="楷体"/>
          <w:sz w:val="32"/>
          <w:szCs w:val="32"/>
        </w:rPr>
        <w:t>（一）培育和践行社会主义核心价值观，深化精神文化建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</w:t>
      </w:r>
      <w:r>
        <w:rPr>
          <w:rFonts w:ascii="仿宋" w:hAnsi="仿宋" w:cs="仿宋" w:eastAsia="仿宋"/>
          <w:kern w:val="0"/>
          <w:sz w:val="32"/>
          <w:szCs w:val="32"/>
        </w:rPr>
        <w:t>用核心价值观凝魂聚气，用中国梦、泰职梦凝心聚力，用“进取、担当、包容、和谐”泰山精神打造泰山品格的泰职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把社会主义核心价值观融入教育教学全过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全面贯彻落实全国高校思想政治工作会议精神，大力加强爱国主义、集体主义、社会主义教育和公民道德教育，全面深入培育和践行</w:t>
      </w:r>
      <w:r>
        <w:rPr>
          <w:rFonts w:ascii="仿宋" w:hAnsi="仿宋" w:cs="仿宋" w:eastAsia="仿宋"/>
          <w:kern w:val="0"/>
          <w:sz w:val="32"/>
          <w:szCs w:val="32"/>
        </w:rPr>
        <w:t>社会主义核心价值观</w:t>
      </w:r>
      <w:r>
        <w:rPr>
          <w:rFonts w:ascii="仿宋" w:hAnsi="仿宋" w:cs="仿宋" w:eastAsia="仿宋"/>
          <w:kern w:val="0"/>
          <w:sz w:val="32"/>
          <w:szCs w:val="32"/>
        </w:rPr>
        <w:t>，按照学院“四育人”特色德育模式，</w:t>
      </w:r>
      <w:r>
        <w:rPr>
          <w:rFonts w:ascii="仿宋" w:hAnsi="仿宋" w:cs="仿宋" w:eastAsia="仿宋"/>
          <w:kern w:val="0"/>
          <w:sz w:val="32"/>
          <w:szCs w:val="32"/>
        </w:rPr>
        <w:t>培养全面发展的社会主义建设者和接班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将社会主义核心价值观教育融入人才培养方案，体现在学院规章制度和考核评价体系中；加强师德建设，开展“师德建设月”活动，实施“师德一票否决”制度；教师要带头践行社会主义核心价值观，以政治课教师为主的教师队伍，通过课堂主渠道，大力宣扬社会主义核心价值观，深化理想信念教育，加深师生对中国特色社会主义的思想认同、理论认同、情感认同，增强对中国特色社会主义的道路自信、理论自信、制度自信；学院网站开设社会主义核心价值观教育宣传主题板块；校园设置社会主义核心价值观宣传标语；校园广播站、院报等开辟社会主义核心价值观学习专栏；发挥党团组织的引领作用，以各种活动为载体，组织开展征文、演讲、文艺表演、报告会、主题活动等形式多样、寓教于乐的教育活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精神文明建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把精神文明建设作为校园文化建设的重要组成部分，制定切实可行年度计划，成立领导小组，细化责任分工，结合实际和建设标准，灵活规定活动主题，广泛发动，持续狠抓落实，确保省级文明单位称号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学院理念系统建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凸显“服务”价值理念，彰显“泰山特色、职业特点、技术特征”，以“进取、担当、包容、和谐”的学院精神为文化核心，指导系部提炼专业特色文化精神；优化各主要场馆、景点、办公用品等的文化标识内容，与已经相对固化的办学理念、“校徽、校训、校歌、校旗”“教风、学风、校风”等为组成要素，形成更加完善的学院理念体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泰山精神植入校园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深入挖掘泰山文化中的育人要素，把“进取、担当、包容、和谐”泰山特色学院精神融入社会主义核心价值观教育，充分利用泰山书院平台，通过攀登泰山、参观书院、泰山志愿服务活动、泰山文化进课堂、泰山文化心得交流等形式，使学生体验泰山文化，感悟泰山文化，培育学生勇于攀登，敢于担当舍我其谁的进取心和责任心，培育学生团结协作、包容和谐的团队精神，使“进取、担当、包容、和谐”泰山精神深深植入学生内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充分利用宣传媒体，营造浓厚精神文化氛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利用校园广播、电子屏、网站、校报、校刊、橱窗、标语等宣传资源，传播正能量，营造健康、向上浓厚精神文化氛围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kern w:val="0"/>
          <w:sz w:val="32"/>
          <w:szCs w:val="32"/>
        </w:rPr>
        <w:t>评优树先，发挥先模引领作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开展先模典型人物公开评选表彰活动，挖掘先进事迹，树立榜样，广泛宣传，发挥先模引领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责任单位：宣传处、工会、组织人事处、学工处（团委）、各系部</w:t>
      </w:r>
    </w:p>
    <w:p>
      <w:pPr>
        <w:pStyle w:val="Normal"/>
        <w:spacing w:lineRule="exact" w:line="560"/>
        <w:ind w:firstLine="646"/>
        <w:rPr/>
      </w:pPr>
      <w:r>
        <w:rPr>
          <w:rFonts w:ascii="楷体" w:hAnsi="楷体" w:cs="楷体" w:eastAsia="楷体"/>
          <w:sz w:val="32"/>
          <w:szCs w:val="32"/>
        </w:rPr>
        <w:t>（二）依托泰山书院平台，积极开展特色文化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进一步利用千年“泰山书院”的历史文化资源，深化高职院校校园文化建设与地方文化的对接，深化职业院校与书院教育相结合的文化育人之路，凸显泰山特色。通过“泰山书院”这一平台，发挥“书院”优秀文化传承功能，增强文化育人功效，提高泰山文化的辐射带动和影响力，更好地为加强泰安文化建设服务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探索完善书院加学院育人模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探索建设书院式公寓，建立书院导师制度和学生活动管理制度，根据学院情况，结合已有的泰山书院，选择一个学生公寓组建书院，进行试点，使书院成为发展学生个性，提升学生综合素质基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坚持开设讲书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讲书堂”是泰山书院交流、讲学、研究的课堂。坚持开设讲书堂，并作为道德讲堂，邀请国内外专家学者、商企名流、成功人士等，开展泰山文化、传统文化、大学文化、企业文化等系列讲座活动，发挥其文化传承、交流、融合与提升的功能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出版《泰山书院》专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出版两期《泰山书院》专刊，使《泰山书院》成为广大师生学习、交流泰山文化、泰山精神的阵地和传播泰山文化的平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推进泰山文化进课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发挥书院作为学院人文素质教育中心的平台作用，整理泰山文化教材，挖掘泰山文化育人要素，面向新生开设每学期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课时的泰山文化等传统文化及其他通识课程教育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泰山文化研究与文化产品开发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挖掘泰山文化，对接地方特色经济文化产业，发动学院及社会泰山文化专家学者、爱好者，发挥学院玉雕、旅游特色专业专长，策划文化项目，积极开展泰山特色文化研究、创作以及产品开发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kern w:val="0"/>
          <w:sz w:val="32"/>
          <w:szCs w:val="32"/>
        </w:rPr>
        <w:t>发挥书院作为省、市社科基地的文化交流与辐射作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进一步丰富馆藏，坚持对外开放，大力开展文化交流与创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责任单位：泰山书院、宣传处、学工处（团委）、图书馆、各系部</w:t>
      </w:r>
    </w:p>
    <w:p>
      <w:pPr>
        <w:pStyle w:val="Normal"/>
        <w:spacing w:lineRule="exact" w:line="560"/>
        <w:ind w:firstLine="646"/>
        <w:rPr/>
      </w:pPr>
      <w:r>
        <w:rPr>
          <w:rFonts w:ascii="楷体" w:hAnsi="楷体" w:cs="楷体" w:eastAsia="楷体"/>
          <w:sz w:val="32"/>
          <w:szCs w:val="32"/>
        </w:rPr>
        <w:t>（三）开展丰富多彩实践活动，推进行为文化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紧紧围绕高校立德树人根本任务，广泛运用</w:t>
      </w:r>
      <w:r>
        <w:rPr>
          <w:rFonts w:ascii="仿宋" w:hAnsi="仿宋" w:cs="仿宋" w:eastAsia="仿宋"/>
          <w:kern w:val="0"/>
          <w:sz w:val="32"/>
          <w:szCs w:val="32"/>
        </w:rPr>
        <w:t>各类实践活动，促使优良校风、教风、学风建设落地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书香校园建设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开展读书月活动。在世界读书日，举办好读书、读好书读书月启动活动，通过好书推介、征文、笔记展评等形式，倡导新媒体时代背景下书本阅读方式，大力弘扬中华优秀传统文化、革命文化、先进文化，弘扬优秀泰山文化、企业文化，发展新时期高职优秀大学文化，建设浓郁书香校园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届次化、主题化活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制定主题节日活动、传统文化教育活动等方案，把各类届次化、主题化活动持久地开展下去，陶冶学生情操，增强学生体质、弘扬传统美德，增强社会责任意识与文明意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一是开展“三月雷锋月”“五四青年节”“七一纪念党的生日”“教师节”“抗日战争胜利纪念日”“国庆节”等主题节日活动。二是开展“端午节”“中秋节”“重阳节”“春节”等传统节日活动。三是开展春秋两季运动会、迎新晚会、宿舍文化艺术节等届次化大型活动。四是开展“世界读书日”“世界环境日”“世界艾滋病日”等世界性主题节日活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丰富多彩的社团活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依据《高校学生社团管理暂行办法》，</w:t>
      </w:r>
      <w:r>
        <w:rPr>
          <w:rFonts w:ascii="仿宋" w:hAnsi="仿宋" w:cs="仿宋" w:eastAsia="仿宋"/>
          <w:kern w:val="0"/>
          <w:sz w:val="32"/>
          <w:szCs w:val="32"/>
        </w:rPr>
        <w:t>遵循和贯彻党的教育方针，</w:t>
      </w:r>
      <w:r>
        <w:rPr>
          <w:rFonts w:ascii="仿宋" w:hAnsi="仿宋" w:cs="仿宋" w:eastAsia="仿宋"/>
          <w:kern w:val="0"/>
          <w:sz w:val="32"/>
          <w:szCs w:val="32"/>
        </w:rPr>
        <w:t>坚持以人为本，</w:t>
      </w:r>
      <w:r>
        <w:rPr>
          <w:rFonts w:ascii="仿宋" w:hAnsi="仿宋" w:cs="仿宋" w:eastAsia="仿宋"/>
          <w:kern w:val="0"/>
          <w:sz w:val="32"/>
          <w:szCs w:val="32"/>
        </w:rPr>
        <w:t>团结和凝聚广大同学，按照自愿、自主、自发原则，</w:t>
      </w:r>
      <w:r>
        <w:rPr>
          <w:rFonts w:ascii="仿宋" w:hAnsi="仿宋" w:cs="仿宋" w:eastAsia="仿宋"/>
          <w:kern w:val="0"/>
          <w:sz w:val="32"/>
          <w:szCs w:val="32"/>
        </w:rPr>
        <w:t>充分发挥学生自我教育、自我管理、自我服务的积极性，建设学院精品社团与系部精品特色社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响应“大众创业 万众创新”时代号召，弘扬工匠精神，凸显职业特色，按照</w:t>
      </w:r>
      <w:r>
        <w:rPr>
          <w:rFonts w:ascii="仿宋" w:hAnsi="仿宋" w:cs="仿宋" w:eastAsia="仿宋"/>
          <w:kern w:val="0"/>
          <w:sz w:val="32"/>
          <w:szCs w:val="32"/>
        </w:rPr>
        <w:t>思想政治类、学术科技类、创新创业类、文化体育类、志愿公益类、自律互助类及其他类等</w:t>
      </w:r>
      <w:r>
        <w:rPr>
          <w:rFonts w:ascii="仿宋" w:hAnsi="仿宋" w:cs="仿宋" w:eastAsia="仿宋"/>
          <w:kern w:val="0"/>
          <w:sz w:val="32"/>
          <w:szCs w:val="32"/>
        </w:rPr>
        <w:t>，科学规划学生社团建设方向，促进学生社团健康发展，特别是加强系部专业特色社团的建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建设和管理并重，</w:t>
      </w:r>
      <w:r>
        <w:rPr>
          <w:rFonts w:ascii="仿宋" w:hAnsi="仿宋" w:cs="仿宋" w:eastAsia="仿宋"/>
          <w:kern w:val="0"/>
          <w:sz w:val="32"/>
          <w:szCs w:val="32"/>
        </w:rPr>
        <w:t>深化高校学生社团的育人功能，</w:t>
      </w:r>
      <w:r>
        <w:rPr>
          <w:rFonts w:ascii="仿宋" w:hAnsi="仿宋" w:cs="仿宋" w:eastAsia="仿宋"/>
          <w:kern w:val="0"/>
          <w:sz w:val="32"/>
          <w:szCs w:val="32"/>
        </w:rPr>
        <w:t>积极扶持、规范运作，</w:t>
      </w:r>
      <w:r>
        <w:rPr>
          <w:rFonts w:ascii="仿宋" w:hAnsi="仿宋" w:cs="仿宋" w:eastAsia="仿宋"/>
          <w:kern w:val="0"/>
          <w:sz w:val="32"/>
          <w:szCs w:val="32"/>
        </w:rPr>
        <w:t>用网络技术和新媒体，</w:t>
      </w:r>
      <w:r>
        <w:rPr>
          <w:rFonts w:ascii="仿宋" w:hAnsi="仿宋" w:cs="仿宋" w:eastAsia="仿宋"/>
          <w:kern w:val="0"/>
          <w:sz w:val="32"/>
          <w:szCs w:val="32"/>
        </w:rPr>
        <w:t>积极为社团活动提供支持，</w:t>
      </w:r>
      <w:r>
        <w:rPr>
          <w:rFonts w:ascii="仿宋" w:hAnsi="仿宋" w:cs="仿宋" w:eastAsia="仿宋"/>
          <w:kern w:val="0"/>
          <w:sz w:val="32"/>
          <w:szCs w:val="32"/>
        </w:rPr>
        <w:t>开展主题鲜明、健康有益、丰富多彩的线上和线下课外活动，</w:t>
      </w:r>
      <w:r>
        <w:rPr>
          <w:rFonts w:ascii="仿宋" w:hAnsi="仿宋" w:cs="仿宋" w:eastAsia="仿宋"/>
          <w:kern w:val="0"/>
          <w:sz w:val="32"/>
          <w:szCs w:val="32"/>
        </w:rPr>
        <w:t>开展优秀学生社团遴选展示活动，</w:t>
      </w:r>
      <w:r>
        <w:rPr>
          <w:rFonts w:ascii="仿宋" w:hAnsi="仿宋" w:cs="仿宋" w:eastAsia="仿宋"/>
          <w:kern w:val="0"/>
          <w:sz w:val="32"/>
          <w:szCs w:val="32"/>
        </w:rPr>
        <w:t>繁荣校园文化，培养同学的社会责任感、创新精神和实践能力，提升同学综合素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担当社会责任的志愿者服务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志愿服务活动以关爱他人、服务社会为目的，以弘扬奉献精神为己任。学院工会和团委建设的教职工志愿者和学生志愿者服务队，按照每月不少于一次，深入社区、景区，走进福利单位、公共场所，及时开展助残敬老、疏导游客、科技服务等志愿服务活动和社会实践活动，培育广大师生社会担当意识和服务意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富有专业特色的系部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各系部根据自身专业特点，加强对产业、行业、企业的调研，自觉引入产业文化、行业文化、企业文化，科学规划，经常性地开展富有特色的系列活动，营造浓厚专业文化氛围，促进学生遵纪守法、责任担当、质量为先、团队合作、坚守诚信等职业素养的形成，充分体现现代职教思想、职业特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重视教师产业文化素养，把产业文化列为教师培养培训的重要内容，切实提升教师在指导实习、实训中渗透产业文化的能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特色专业建设如旅游、玉雕专业建设，加强与地方特色产业文化如旅游、泰山玉文化的融合，发展文化事业，促进文化产业发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国际交流中心要立足国际化办学，主动加强文化与国际的对接交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责任单位：学工处（团委）、工会、图书馆、各系部</w:t>
      </w:r>
    </w:p>
    <w:p>
      <w:pPr>
        <w:pStyle w:val="Normal"/>
        <w:spacing w:lineRule="exact" w:line="56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优化靓化校园环境，浓厚环境文化氛围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“美化、绿化、净化、亮化、文化”要求，凸显泰山文化特色，彰显职业技术特点，进一步优化学习、工作、生活环境 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增加泰山文化元素，凸显泰山特色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加强泰山特色植被绿化与雕塑、石刻等景观维护，对校园环境文化进行提升设计，进一步融入泰山文化，突出泰山特色，将泰山文化物化于校园环境中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吸纳企业文化元素，彰显职业特色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系根据产业、行业特点，自觉吸纳企业文化元素，结合系部专业特点，在教学区、实习实训区等区域建设具有系部专业特色的环境文化，使企业文化与大学文化进一步融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加强创业大学区创业环境文化建设，弘扬工匠精神，彰显“大众创业 万众创新”时代精神，营造浓厚创新创业氛围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完善“两场、两园、五区”文化建设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深化实施“两场、两园、五区”文化主题建设，加强修护，酌情增设文化设施和休闲设施。“两场”即：青春广场、创业广场，突出理想信念、创新创业教育；“两园”即：“望岳园”和“生态园”，突出生态文明、热爱自然教育；“五区”：办公区突出时政文化、办学理念和师德教育；教学实训区突出科学精神、企业文化和职业教育；生活区突出文明礼仪、卫生教育、人文素养、行为习惯教育；运动区突出健康理念、健身习惯教育；创新创业区（创业大学区）突出“创新创业”教育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加强校内宣传阵地建设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贴近实际、贴近生活、贴近师生，建设好校报、校刊、校园网、校内广播、宣传橱窗等舆论载体。加强对校内出版物、横幅标语、新闻采访等的管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制定网络文明风尚传播方案，加强网站、微信、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等网络信息平台管理，净化、优化网络舆论环境，促进师生之间思想信息健康、有效交流沟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责任单位：宣传处、总务处、信息中心、各系部</w:t>
      </w:r>
    </w:p>
    <w:p>
      <w:pPr>
        <w:pStyle w:val="Normal"/>
        <w:spacing w:lineRule="exact" w:line="540"/>
        <w:ind w:firstLine="646"/>
        <w:rPr/>
      </w:pPr>
      <w:r>
        <w:rPr>
          <w:rFonts w:ascii="楷体" w:hAnsi="楷体" w:cs="楷体" w:eastAsia="楷体"/>
          <w:sz w:val="32"/>
          <w:szCs w:val="32"/>
        </w:rPr>
        <w:t>（五）完善学院规章制度，加强制度文化建设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加强制度建设，是学院规范办学行为，实现自我发展、文化融合的基本保障。在学院章程的基础上完善现代大学制度，广泛开展普法教育，继续推行“</w:t>
      </w:r>
      <w:r>
        <w:rPr>
          <w:rFonts w:eastAsia="仿宋" w:cs="仿宋" w:ascii="仿宋" w:hAnsi="仿宋"/>
          <w:kern w:val="0"/>
          <w:sz w:val="32"/>
          <w:szCs w:val="32"/>
        </w:rPr>
        <w:t>7s”</w:t>
      </w:r>
      <w:r>
        <w:rPr>
          <w:rFonts w:ascii="仿宋" w:hAnsi="仿宋" w:cs="仿宋" w:eastAsia="仿宋"/>
          <w:kern w:val="0"/>
          <w:sz w:val="32"/>
          <w:szCs w:val="32"/>
        </w:rPr>
        <w:t>管理制度，增强广大师生依法治校、按制度办事的规则意识，同时以制度为规范，引导大学文化与传统文化、泰山文化、企业文化的融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责任单位：办公室、组织人事处、教务处、学工处（团委）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4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领导，成立组织机构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学院党委的指导下，设立校园文化建设领导小组，党委副书记张清民任组长，各部门负责人为成员。领导小组下设办公室，办公室设在宣传统战处。</w:t>
      </w:r>
    </w:p>
    <w:p>
      <w:pPr>
        <w:pStyle w:val="Normal"/>
        <w:spacing w:lineRule="exact" w:line="54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广泛发动，全面参与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部门负责人为本部门校园文化建设的第一责任人，各部门要相互配合，积极开展文化育人工作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校师生都是校园文化建设的一份子，都肩负着校园文化建设的责任，都要积极参与到校园文化建设中。广大党员、干部和辅导员要在文化育人中起模范带头作用。</w:t>
      </w:r>
    </w:p>
    <w:p>
      <w:pPr>
        <w:pStyle w:val="Normal"/>
        <w:spacing w:lineRule="exact" w:line="54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科学研究，提升建设水平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大教师要结合工作实际，加强校园文化建设、精神文明建设、社会主义核心价值观建设等研究，不断总结经验，提升学院校园文化建设水平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〇一七年三月十三日</w:t>
      </w: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2" w:firstLine="64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标题三"/>
    <w:basedOn w:val="Heading3"/>
    <w:qFormat/>
    <w:pPr>
      <w:numPr>
        <w:ilvl w:val="0"/>
        <w:numId w:val="0"/>
      </w:numPr>
      <w:spacing w:lineRule="exact" w:line="480" w:before="0" w:after="0"/>
      <w:ind w:firstLine="482"/>
      <w:outlineLvl w:val="9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8:00Z</dcterms:created>
  <dc:creator>USER</dc:creator>
  <dc:description/>
  <cp:keywords/>
  <dc:language>en-US</dc:language>
  <cp:lastModifiedBy>Administrator</cp:lastModifiedBy>
  <cp:lastPrinted>2014-03-17T08:38:00Z</cp:lastPrinted>
  <dcterms:modified xsi:type="dcterms:W3CDTF">2017-03-22T07:46:00Z</dcterms:modified>
  <cp:revision>51</cp:revision>
  <dc:subject/>
  <dc:title>泰山职业技术学院2012年校园文化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