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泰山职业技术学院主要场馆景观命名方案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5161915" cy="562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562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2042"/>
                              <w:gridCol w:w="2887"/>
                              <w:gridCol w:w="191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原名称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新名称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办公楼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楼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致远楼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教学楼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教学楼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明德楼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教学楼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明志楼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教学楼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明理楼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堂教学楼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明远楼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实训楼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实训楼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神农楼 （生物系）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实训楼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思汗楼（信息系）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实训楼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墨翟楼（机电系）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控实训中心实训楼（北）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光启楼（工美系）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控实训中心实训楼（南）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居正楼（财经系）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生公寓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楼（女生）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兰蕙苑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楼（女生）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沁芷苑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楼（女生）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清和苑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浩然轩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养素轩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厚德轩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思贤轩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招待所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招待所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聚贤阁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学生食堂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餐厅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彭祖餐厅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校医院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校医院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扁鹊楼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人工湖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楼前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砚池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公寓前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静修湖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广场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图书馆前广场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青春广场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图书馆南广场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创业广场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5pt;height:442.9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2042"/>
                        <w:gridCol w:w="2887"/>
                        <w:gridCol w:w="191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原名称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新名称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办公楼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楼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致远楼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教学楼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教学楼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明德楼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教学楼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明志楼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教学楼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明理楼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堂教学楼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明远楼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实训楼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实训楼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神农楼 （生物系）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实训楼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思汗楼（信息系）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实训楼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墨翟楼（机电系）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控实训中心实训楼（北）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光启楼（工美系）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控实训中心实训楼（南）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居正楼（财经系）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生公寓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楼（女生）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兰蕙苑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楼（女生）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沁芷苑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楼（女生）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清和苑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浩然轩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养素轩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厚德轩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思贤轩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招待所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招待所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聚贤阁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学生食堂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餐厅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彭祖餐厅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校医院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校医院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扁鹊楼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人工湖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楼前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砚池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公寓前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静修湖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广场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图书馆前广场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青春广场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图书馆南广场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创业广场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宣传处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二〇一五年八月二十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35:00Z</dcterms:created>
  <dc:creator>深度技术系统</dc:creator>
  <dc:description/>
  <cp:keywords/>
  <dc:language>en-US</dc:language>
  <cp:lastModifiedBy>Administrator</cp:lastModifiedBy>
  <cp:lastPrinted>2015-08-24T08:38:00Z</cp:lastPrinted>
  <dcterms:modified xsi:type="dcterms:W3CDTF">2015-08-24T02:55:00Z</dcterms:modified>
  <cp:revision>9</cp:revision>
  <dc:subject/>
  <dc:title>展区设置：</dc:title>
</cp:coreProperties>
</file>