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</w:rPr>
        <w:t>泰山职业技术学院建筑消防设施维修保养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CN"/>
        </w:rPr>
        <w:t>SDTASJ2018-0284-00-06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CN"/>
        </w:rPr>
        <w:t>泰山职业技术学院建筑消防设施维修保养项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419"/>
        <w:gridCol w:w="2404"/>
      </w:tblGrid>
      <w:tr>
        <w:trPr>
          <w:trHeight w:val="45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菏泽市正源消防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9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750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山东盛凯消防安全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8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700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济南金盾工程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9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6777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山东盛凯消防安全工程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.67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- 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4-12T15:20:00Z</cp:lastPrinted>
  <dcterms:modified xsi:type="dcterms:W3CDTF">2018-04-13T00:2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