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灭火器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灭火器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288-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4.125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泰安市泰山区凯盛消防器材销售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66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金安消防科技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58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市泰山区悦发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4515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宏成消防器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85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泰山区悦发消防器材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4515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8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4-28T15:06:00Z</cp:lastPrinted>
  <dcterms:modified xsi:type="dcterms:W3CDTF">2019-04-28T07:11:43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