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left"/>
        <w:rPr>
          <w:rFonts w:ascii="宋体" w:hAnsi="宋体" w:cs="宋体"/>
          <w:sz w:val="23"/>
          <w:szCs w:val="23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比赛训练用品自行采购结果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比赛训练用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1274-00-2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9.2738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万华汇通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1859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纵观文化传媒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992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莱芜市飞源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155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纵观文化传媒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9925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05T16:37:00Z</cp:lastPrinted>
  <dcterms:modified xsi:type="dcterms:W3CDTF">2017-09-05T08:38:23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