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绿化用品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  <w:lang w:val="zh-CN"/>
        </w:rPr>
        <w:t>泰山职业技术学院绿化用品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  <w:lang w:val="zh-CN"/>
        </w:rPr>
        <w:t>S20190286-1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  <w:lang w:val="zh-CN"/>
        </w:rPr>
        <w:t>9.816</w:t>
      </w:r>
      <w:r>
        <w:rPr>
          <w:rFonts w:ascii="仿宋" w:hAnsi="仿宋" w:cs="仿宋" w:eastAsia="仿宋"/>
          <w:sz w:val="28"/>
          <w:szCs w:val="28"/>
          <w:lang w:val="zh-CN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安秋林百货</w:t>
            </w: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516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泰安市牧翔园林绿化工程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654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泰安市泰山区绿苑绿化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561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泰安秋林百货</w:t>
      </w:r>
      <w:r>
        <w:rPr>
          <w:rFonts w:ascii="仿宋" w:hAnsi="仿宋" w:cs="仿宋" w:eastAsia="仿宋"/>
          <w:sz w:val="28"/>
          <w:szCs w:val="28"/>
        </w:rPr>
        <w:t>有限公司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60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9-04-28T14:40:00Z</cp:lastPrinted>
  <dcterms:modified xsi:type="dcterms:W3CDTF">2019-04-28T06:40:54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