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bCs/>
          <w:sz w:val="36"/>
          <w:szCs w:val="36"/>
          <w:lang w:val="zh-CN"/>
        </w:rPr>
        <w:t>泰山职业技术学院视频课程拍摄采购项目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SDTASJ2018-0796-00-26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泰山职业技术学院视频课程拍摄采购项目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.2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万元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419"/>
        <w:gridCol w:w="2404"/>
      </w:tblGrid>
      <w:tr>
        <w:trPr>
          <w:trHeight w:val="45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泰安市华狮文化传媒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27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2500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泰安市岱岳区尚信广告设计中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26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2400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泰安市欣意和广告有限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26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2200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供应商名称：泰安市欣意和广告有限公司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.22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zh-CN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--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号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8-07-13T10:57:00Z</cp:lastPrinted>
  <dcterms:modified xsi:type="dcterms:W3CDTF">2018-07-13T02:5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