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一体速印机、打印机自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行采购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  <w:lang w:val="zh-CN"/>
        </w:rPr>
        <w:t>泰山职业技术学院一体速印机、打印机购买项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  <w:lang w:val="zh-CN"/>
        </w:rPr>
        <w:t>SDTASJ2018-0943-00-3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泰安市领先未来电子商务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965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锦华电子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969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泰安市泰山区联兴办公设备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988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泰安市领先未来电子商务有限公司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965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8-07-23T10:50:00Z</cp:lastPrinted>
  <dcterms:modified xsi:type="dcterms:W3CDTF">2018-07-23T02:50:27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