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卫生工具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卫生工具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DTASJ2018-0797-00-2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泰山区卓轩园林机械销售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34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30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泰山区明荣家居用品总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28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泰山区明荣家居用品总汇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7.2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7-06T16:42:00Z</cp:lastPrinted>
  <dcterms:modified xsi:type="dcterms:W3CDTF">2018-07-06T08:44:21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