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zh-CN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" w:hAnsi="黑体" w:cs="宋体" w:eastAsia="黑体"/>
          <w:color w:val="000000"/>
          <w:kern w:val="0"/>
          <w:sz w:val="36"/>
          <w:szCs w:val="36"/>
        </w:rPr>
        <w:t>泰山职业技术学院广场灯更换项目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编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TZ2020-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1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广场灯更换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.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采购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唱价记录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18"/>
        <w:gridCol w:w="1533"/>
        <w:gridCol w:w="1409"/>
      </w:tblGrid>
      <w:tr>
        <w:trPr>
          <w:trHeight w:val="4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首轮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泰安杉缘电力设备安装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4.79791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.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汇诺电力工程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4.787812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泰安市万顺电气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4.712785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供应商得分表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271"/>
        <w:gridCol w:w="741"/>
        <w:gridCol w:w="849"/>
        <w:gridCol w:w="848"/>
        <w:gridCol w:w="991"/>
        <w:gridCol w:w="646"/>
      </w:tblGrid>
      <w:tr>
        <w:trPr>
          <w:trHeight w:val="4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价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泰安杉缘电力设备安装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8.9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7.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7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93.16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汇诺电力工程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0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1.3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7.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79.0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泰安市万顺电气科技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8.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7.5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7.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73.18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泰安杉缘电力设备安装有限公司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注册地址：山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省泰安市泰山区万达广场写字楼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审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dc:language>en-US</dc:language>
  <cp:lastModifiedBy>Administrator</cp:lastModifiedBy>
  <cp:lastPrinted>2020-03-24T09:30:00Z</cp:lastPrinted>
  <dcterms:modified xsi:type="dcterms:W3CDTF">2020-06-30T00:09:26Z</dcterms:modified>
  <cp:revision>9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