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b/>
          <w:b/>
          <w:bCs/>
          <w:color w:val="333333"/>
          <w:kern w:val="0"/>
          <w:sz w:val="33"/>
          <w:szCs w:val="33"/>
        </w:rPr>
      </w:pPr>
      <w:r>
        <w:rPr>
          <w:rFonts w:ascii="Tahoma" w:hAnsi="Tahoma" w:cs="Tahoma"/>
          <w:b/>
          <w:bCs/>
          <w:color w:val="333333"/>
          <w:kern w:val="0"/>
          <w:sz w:val="33"/>
          <w:szCs w:val="33"/>
        </w:rPr>
        <w:t>关于命名首批泰安市社会科学研究基地的通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b/>
          <w:b/>
          <w:bCs/>
          <w:color w:val="333333"/>
          <w:kern w:val="0"/>
          <w:sz w:val="33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 w:val="33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各县市区、驻泰高校社科联，新汶、肥城矿业集团党委宣传部，泰安高新区、泰山景区，市委党校科研处，市属社科类社团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为进一步加强社会科学研究工作，不断提升我市社会科学研究水平，经单位推荐和认真审查，市社科联研究决定，将山东农业大学资源与生态经济研究中心等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个研究机构命名为首批“泰安市社会科学研究基地”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希望被命名的社科研究基地紧紧围绕“五位一体”总体布局和“四个全面”战略布局，贯彻落实创新、协调、绿色、开放、共享的发展理念，聚焦市委、市政府决策部署，坚持立足泰安、突出特色、服务决策，充分发挥社会科学研究“智库”作用，积极开展前瞻性、创新性和应用性研究，促进重大研究成果不断涌现，努力多出人才、多出成果，更好地服务于全市改革发展大局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泰安市社会科学联合会</w:t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             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2016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年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月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26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日  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 w:val="27"/>
        </w:rPr>
        <w:t>附件</w:t>
      </w:r>
    </w:p>
    <w:p>
      <w:pPr>
        <w:pStyle w:val="Normal"/>
        <w:widowControl/>
        <w:shd w:fill="FFFFFF" w:val="clear"/>
        <w:spacing w:lineRule="atLeast" w:line="315"/>
        <w:ind w:firstLine="72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8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首批泰安市社会科学研究基地名单（</w:t>
      </w:r>
      <w:r>
        <w:rPr>
          <w:rFonts w:cs="Tahoma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个）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山东农业大学资源与生态经济研究中心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泰山医学院人口研究所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泰山学院泰山研究院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泰山学院抗日战争史研究室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333333"/>
          <w:kern w:val="0"/>
          <w:sz w:val="30"/>
          <w:szCs w:val="30"/>
        </w:rPr>
        <w:t>泰安市现代职业教育研究院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山东服装职业学院泰安服饰文化研究中心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泰安市泰山石敢当研究院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肥城市左丘明文化研究院</w:t>
      </w:r>
    </w:p>
    <w:p>
      <w:pPr>
        <w:pStyle w:val="Normal"/>
        <w:widowControl/>
        <w:shd w:fill="FFFFFF" w:val="clear"/>
        <w:spacing w:lineRule="atLeast" w:line="600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新泰市泰山徐家拳研究院</w:t>
      </w:r>
    </w:p>
    <w:p>
      <w:pPr>
        <w:pStyle w:val="Normal"/>
        <w:widowControl/>
        <w:shd w:fill="FFFFFF" w:val="clear"/>
        <w:spacing w:lineRule="atLeast" w:line="315"/>
        <w:ind w:firstLine="1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4:00Z</dcterms:created>
  <dc:creator>yu</dc:creator>
  <dc:description/>
  <cp:keywords/>
  <dc:language>en-US</dc:language>
  <cp:lastModifiedBy>yu</cp:lastModifiedBy>
  <dcterms:modified xsi:type="dcterms:W3CDTF">2016-05-18T08:34:00Z</dcterms:modified>
  <cp:revision>5</cp:revision>
  <dc:subject/>
  <dc:title/>
</cp:coreProperties>
</file>