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泰山职业技术学院农药及绿化用品采购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：泰山职业技术学院农药及绿化用品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TZ-2016-024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sz w:val="24"/>
        </w:rPr>
        <w:t>7.275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泰山区卓轩园林机械销售中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1250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志峰绿化服务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150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诚信市政景观工程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175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val="en-US" w:eastAsia="zh-CN"/>
        </w:rPr>
      </w:pPr>
      <w:r>
        <w:rPr>
          <w:rFonts w:ascii="宋体" w:hAnsi="宋体" w:cs="仿宋_GB2312;仿宋"/>
          <w:sz w:val="24"/>
          <w:lang w:val="en-US" w:eastAsia="zh-CN"/>
        </w:rPr>
        <w:t>泰安市泰山区卓轩园林机械销售中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7.125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1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3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1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8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11-18T08:50:20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