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泰山职业技术学院生态园路及传达室建设工程监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Z2020-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生态园路及传达室建设工程监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预算控制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泰安市天烛峰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8-862856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供应商报价情况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1"/>
        <w:gridCol w:w="1748"/>
        <w:gridCol w:w="1409"/>
      </w:tblGrid>
      <w:tr>
        <w:trPr>
          <w:trHeight w:val="731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供应商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轮报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终报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天际线工程项目管理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市政监理咨询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2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岛国正工程项目管理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泰安建业工程咨询有限公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/>
        <w:t xml:space="preserve">. </w:t>
      </w:r>
      <w:r>
        <w:rPr/>
        <w:t xml:space="preserve">成交供应商报价明细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97"/>
        <w:gridCol w:w="2431"/>
      </w:tblGrid>
      <w:tr>
        <w:trPr>
          <w:trHeight w:val="6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交供应商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次报价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终报价（万元）</w:t>
            </w:r>
          </w:p>
        </w:tc>
      </w:tr>
      <w:tr>
        <w:trPr>
          <w:trHeight w:val="5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天际线工程项目管理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注册地址：济南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新区舜华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舜泰广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告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7:00Z</dcterms:created>
  <dc:creator>sdtazfcg</dc:creator>
  <dc:description/>
  <cp:keywords/>
  <dc:language>en-US</dc:language>
  <cp:lastModifiedBy>NTKO</cp:lastModifiedBy>
  <cp:lastPrinted>2020-07-03T10:26:00Z</cp:lastPrinted>
  <dcterms:modified xsi:type="dcterms:W3CDTF">2020-07-17T02:32:00Z</dcterms:modified>
  <cp:revision>12</cp:revision>
  <dc:subject/>
  <dc:title>dyly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