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安保器材（自行采购）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泰山职业技术学院安保器材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  <w:lang w:val="zh-CN"/>
        </w:rPr>
        <w:t>S20181686-3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</w:rPr>
        <w:t>1.912</w:t>
      </w:r>
      <w:r>
        <w:rPr>
          <w:rFonts w:ascii="仿宋" w:hAnsi="仿宋" w:cs="仿宋" w:eastAsia="仿宋"/>
          <w:sz w:val="28"/>
          <w:szCs w:val="28"/>
          <w:lang w:val="zh-CN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东聚志网络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797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宏志达网络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824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东辰昱电子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88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聚志网络科技有限公司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797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审专家名单：靳晓军、谢刚、李东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8-11-07T14:37:00Z</cp:lastPrinted>
  <dcterms:modified xsi:type="dcterms:W3CDTF">2018-11-07T07:34:43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