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  <w:lang w:val="zh-CN"/>
        </w:rPr>
        <w:t>泰山职业技术学院体育场地维修工程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S20190256-09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泰山职业技术学院体育场地维修工程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7.99743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256"/>
        <w:gridCol w:w="2482"/>
      </w:tblGrid>
      <w:tr>
        <w:trPr>
          <w:trHeight w:val="48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泰安市三安水电设备安装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9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.99</w:t>
            </w:r>
          </w:p>
        </w:tc>
      </w:tr>
      <w:tr>
        <w:trPr>
          <w:trHeight w:val="5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金叶建筑装饰工程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9953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.98</w:t>
            </w:r>
          </w:p>
        </w:tc>
      </w:tr>
      <w:tr>
        <w:trPr>
          <w:trHeight w:val="66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泰安鑫达建筑工程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.9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.9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无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泰安鑫达建筑工程有限公司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7.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9-04-12T15:10:00Z</cp:lastPrinted>
  <dcterms:modified xsi:type="dcterms:W3CDTF">2019-04-12T07:1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