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泰山职业技术学院报告厅使用审批表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293"/>
        <w:gridCol w:w="2577"/>
        <w:gridCol w:w="2435"/>
      </w:tblGrid>
      <w:tr>
        <w:trPr>
          <w:trHeight w:val="765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（章）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（签字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责任人（签字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责任人电话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卫处及相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单位意见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意见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传处意见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办意见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领导批示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注</w:t>
            </w:r>
          </w:p>
          <w:p>
            <w:pPr>
              <w:pStyle w:val="Normal"/>
              <w:spacing w:lineRule="exact" w:line="280"/>
              <w:ind w:firstLine="440"/>
              <w:rPr/>
            </w:pPr>
            <w:r>
              <w:rPr>
                <w:sz w:val="22"/>
                <w:szCs w:val="22"/>
              </w:rPr>
              <w:t>报告厅若使用时间较长或与管理人员工作有冲突，</w:t>
            </w:r>
            <w:r>
              <w:rPr>
                <w:sz w:val="22"/>
                <w:szCs w:val="22"/>
                <w:u w:val="wave"/>
              </w:rPr>
              <w:t>报告厅钥匙可交与报告厅使用责任人保管，</w:t>
            </w:r>
            <w:r>
              <w:rPr>
                <w:sz w:val="22"/>
                <w:szCs w:val="22"/>
              </w:rPr>
              <w:t>保管期内负有相应的一切管理责任。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．报告厅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个角门的开、关。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．报告厅内电源的开、关（报告厅内东北角配电室）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．图书馆大厅灯的开、关（门厅内东南角配电柜）。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预案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5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使用责任人全面负责整个报告厅的使用过程，组织人员安静、有序入场，并维持使用期间的秩序。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厅内桌椅禁止挪动，以免损坏。</w:t>
            </w:r>
            <w:r>
              <w:rPr>
                <w:b/>
                <w:sz w:val="22"/>
                <w:szCs w:val="22"/>
              </w:rPr>
              <w:t>严禁在厅内打钉或使用双面胶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海绵胶、封箱胶布等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使用完毕，使用责任人自行清除自带会务用品，保持会场内外卫生，并通知信息中心有关人员查验，</w:t>
            </w:r>
            <w:r>
              <w:rPr>
                <w:b/>
                <w:sz w:val="22"/>
                <w:szCs w:val="22"/>
              </w:rPr>
              <w:t>未经查验人签字，出现问题自负。</w:t>
            </w:r>
            <w:r>
              <w:rPr>
                <w:sz w:val="22"/>
                <w:szCs w:val="22"/>
              </w:rPr>
              <w:t>本表最后交查验人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u w:val="single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设备设施损坏照价赔偿。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b/>
                <w:sz w:val="28"/>
                <w:szCs w:val="28"/>
              </w:rPr>
              <w:t>查验人签字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15:00Z</dcterms:created>
  <dc:creator>hang</dc:creator>
  <dc:description/>
  <cp:keywords/>
  <dc:language>en-US</dc:language>
  <cp:lastModifiedBy>Microsoft China</cp:lastModifiedBy>
  <dcterms:modified xsi:type="dcterms:W3CDTF">2014-09-23T09:09:00Z</dcterms:modified>
  <cp:revision>30</cp:revision>
  <dc:subject/>
  <dc:title>泰山职业技术学院大型活动审批表</dc:title>
</cp:coreProperties>
</file>