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泰山职业技术学院录播教室使用申请表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30"/>
        <w:gridCol w:w="1395"/>
        <w:gridCol w:w="2805"/>
      </w:tblGrid>
      <w:tr>
        <w:trPr>
          <w:trHeight w:val="8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（周  ）第   节至第   节（或   时至  时）</w:t>
            </w:r>
          </w:p>
        </w:tc>
      </w:tr>
      <w:tr>
        <w:trPr>
          <w:trHeight w:val="13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用途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领导签字       （公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       （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使用人必须是我院在职职工，参与活动并负责教室设备和学生安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院组织的教学活动由教务处长审核。原则上，录播室不用于非教学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至少提前两天办理使用手续，部门审批后留录播室管理人员存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使用人使用时要保持教室内的卫生，对在教室内发生的违法违纪行为，管理人员有权进行制止，停止借用人使用，并追究其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表由图书馆（信息中心）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2:00Z</dcterms:created>
  <dc:creator>User</dc:creator>
  <dc:description/>
  <cp:keywords/>
  <dc:language>en-US</dc:language>
  <cp:lastModifiedBy>微软用户</cp:lastModifiedBy>
  <cp:lastPrinted>2013-11-08T15:38:00Z</cp:lastPrinted>
  <dcterms:modified xsi:type="dcterms:W3CDTF">2013-11-08T07:40:00Z</dcterms:modified>
  <cp:revision>6</cp:revision>
  <dc:subject/>
  <dc:title/>
</cp:coreProperties>
</file>