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科研成果奖申报评审结果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7"/>
        <w:gridCol w:w="896"/>
        <w:gridCol w:w="1161"/>
        <w:gridCol w:w="2267"/>
        <w:gridCol w:w="2267"/>
        <w:gridCol w:w="2266"/>
        <w:gridCol w:w="957"/>
        <w:gridCol w:w="1565"/>
      </w:tblGrid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申报限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申报截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项目公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评审组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公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立项项目公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立项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全省教育系统优秀调研成果评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4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养与科学素质相融合，全面提高大学生综合素质――《大学生人文素养和科学素质现状》调研报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养与科学素质相融合，全面提高大学生综合素质――《大学生人文素养和科学素质现状》调研报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泰安市汽车后市场人才现状与培养情况调研报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泰安市汽车后市场人才现状与培养情况调研报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职学生顶岗实习暨就业稳定性调研报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职学生顶岗实习暨就业稳定性调研报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就业为导向的高职会计电算化专业课程体系建设调研报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就业为导向的高职会计电算化专业课程体系建设调研报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第二十七次社会科学优秀成果评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6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度山东省高等学校思想政治教育优秀成果评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强国从文化自信出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强国从文化自信出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山东高校优秀科研成果奖申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6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届山东优秀发明家评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数量限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0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13</w:t>
            </w:r>
            <w:r>
              <w:rPr/>
              <w:t>年度山东软科学优秀成果奖申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数量限制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04.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实用英语阅读障碍及教学对策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实用英语阅读障碍及教学对策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生英语口语自主学习研究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生英语口语自主学习研究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服务品牌忠诚度的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服务品牌忠诚度的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基于相关者利益最大化下的企业社会责任与财务目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基于相关者利益最大化下的企业社会责任与财务目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学生思想道德素质现状调查分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学生思想道德素质现状调查分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泰安市第二十七社会科学优秀成果奖暨第七次社科优秀人才奖评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05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未来不是梦＿＿入学教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未来不是梦＿＿入学教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服务品牌忠诚度的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B2B</w:t>
            </w:r>
            <w:r>
              <w:rPr>
                <w:rFonts w:ascii="宋体;SimSun" w:hAnsi="宋体;SimSun" w:cs="宋体;SimSun"/>
                <w:szCs w:val="21"/>
              </w:rPr>
              <w:t>服务品牌忠诚度的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微笑在高校图书馆人性化优质服务中的作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微笑在高校图书馆人性化优质服务中的作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思想政治理论课教学考试评价体系的构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思想政治理论课教学考试评价体系的构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2:00Z</dcterms:created>
  <dc:creator>gongzongyi</dc:creator>
  <dc:description/>
  <cp:keywords/>
  <dc:language>en-US</dc:language>
  <cp:lastModifiedBy>Administrator</cp:lastModifiedBy>
  <dcterms:modified xsi:type="dcterms:W3CDTF">2013-07-08T08:10:00Z</dcterms:modified>
  <cp:revision>16</cp:revision>
  <dc:subject/>
  <dc:title>科研项目申报评审立项信息公示</dc:title>
</cp:coreProperties>
</file>