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val="zh-CN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val="zh-CN"/>
        </w:rPr>
        <w:t>泰山职业技术学院学生公寓防水及乳胶漆粉刷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TZ2020-01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泰山职业技术学院学生公寓防水及乳胶漆粉刷项目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算控制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.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安市天烛峰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8-8628561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唱价记录表                                  单位：（万元）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418"/>
        <w:gridCol w:w="1533"/>
        <w:gridCol w:w="1409"/>
      </w:tblGrid>
      <w:tr>
        <w:trPr>
          <w:trHeight w:val="49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轮报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终报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泰安信合建筑安装工程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29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泰安市泰山区旺源建筑安装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284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2800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泰安市华顶建筑安装工程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287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278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280"/>
        <w:rPr/>
      </w:pPr>
      <w:r>
        <w:rPr/>
        <w:t>6.</w:t>
      </w:r>
      <w:r>
        <w:rPr/>
        <w:t>供应商打分情况如下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122"/>
        <w:gridCol w:w="951"/>
        <w:gridCol w:w="843"/>
        <w:gridCol w:w="842"/>
        <w:gridCol w:w="977"/>
        <w:gridCol w:w="623"/>
      </w:tblGrid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价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泰安信合建筑安装工程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98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.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泰安市泰山区旺源建筑安装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99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.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泰安市华顶建筑安装工程有限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成交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供应商名称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泰安市华顶建筑安装工程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成交供应商注册地址：山东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省泰安市泰山区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泰前街道办事处黄山头村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cp:keywords/>
  <dc:language>en-US</dc:language>
  <cp:lastModifiedBy>微软用户</cp:lastModifiedBy>
  <cp:lastPrinted>2020-09-29T10:05:00Z</cp:lastPrinted>
  <dcterms:modified xsi:type="dcterms:W3CDTF">2020-09-29T02:05:00Z</dcterms:modified>
  <cp:revision>7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