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首饰设计与工艺专业合作企业宣传片制作项目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首饰设计与工艺专业合作企业宣传片制作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0974-22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2.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</w:tblGrid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次报价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三阳文化传媒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2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欣意和广告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5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佰仁文化传媒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6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佰仁文化传媒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6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5-24T15:43:00Z</cp:lastPrinted>
  <dcterms:modified xsi:type="dcterms:W3CDTF">2019-07-05T07:43:12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