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西山防火隔离网安装工程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20190257-10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泰山职业技术学院西山防火隔离网安装工程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28346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56"/>
        <w:gridCol w:w="248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泰安市源旭建筑装饰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4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1000</w:t>
            </w:r>
          </w:p>
        </w:tc>
      </w:tr>
      <w:tr>
        <w:trPr>
          <w:trHeight w:val="5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市长城钢构装饰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326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1000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市三安水电设备安装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7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0500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鑫达建筑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8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1800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金叶建筑装饰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26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.080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无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泰安市三安水电设备安装有限公司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9.05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4-12T15:44:00Z</cp:lastPrinted>
  <dcterms:modified xsi:type="dcterms:W3CDTF">2019-04-12T07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