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  <w:lang w:val="zh-CN"/>
        </w:rPr>
        <w:t>泰山职业技术学院国赛耗材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</w:rPr>
        <w:t>（自行采购）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国赛耗材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DTASJ2018-0471-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16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德翰实验室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3086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博威科教装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29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位点生物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28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位点生物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80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5-04T15:54:00Z</cp:lastPrinted>
  <dcterms:modified xsi:type="dcterms:W3CDTF">2018-05-04T07:55:04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