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泰山职业技术学院公寓用锁采购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TZ2020-01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公寓用锁采购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唱价记录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889"/>
        <w:gridCol w:w="1736"/>
      </w:tblGrid>
      <w:tr>
        <w:trPr>
          <w:trHeight w:val="4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供应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报价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市泰山区瑞晖商贸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.078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铭瑞经贸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.092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市泰山区群润商贸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.043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相关规定，经采购小组评审泰安市泰山区群润商贸有限公司符合本次询价</w:t>
      </w:r>
      <w:r>
        <w:rPr>
          <w:rFonts w:ascii="仿宋_GB2312" w:hAnsi="仿宋_GB2312" w:eastAsia="仿宋_GB2312"/>
          <w:sz w:val="28"/>
          <w:szCs w:val="28"/>
        </w:rPr>
        <w:t>文件要求的原则</w:t>
      </w:r>
      <w:r>
        <w:rPr>
          <w:rFonts w:ascii="仿宋_GB2312" w:hAnsi="仿宋_GB2312" w:eastAsia="仿宋_GB2312"/>
          <w:sz w:val="28"/>
          <w:szCs w:val="28"/>
        </w:rPr>
        <w:t>，经评审确定为成交供应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交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供应商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泰安市泰山区群润商贸有限公司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交供应商注册地址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泰安市泰山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灵山大街中段路北九州家园二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#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商业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微软用户</cp:lastModifiedBy>
  <cp:lastPrinted>2020-09-30T10:39:00Z</cp:lastPrinted>
  <dcterms:modified xsi:type="dcterms:W3CDTF">2020-09-30T02:39:00Z</dcterms:modified>
  <cp:revision>13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