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泰山职业技术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年校园监控系统维护保养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TZ2020-00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泰山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校园监控系统维护保养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唱价记录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18"/>
        <w:gridCol w:w="1533"/>
        <w:gridCol w:w="1409"/>
      </w:tblGrid>
      <w:tr>
        <w:trPr>
          <w:trHeight w:val="78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山东聚志网络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5871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480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泰安宏志达网络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5587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518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山东辰昱电子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5745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.530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供应商得分明细表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87"/>
        <w:gridCol w:w="716"/>
        <w:gridCol w:w="851"/>
        <w:gridCol w:w="850"/>
        <w:gridCol w:w="993"/>
        <w:gridCol w:w="648"/>
      </w:tblGrid>
      <w:tr>
        <w:trPr>
          <w:trHeight w:val="4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价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山东聚志网络科技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5.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0.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泰安宏志达网络科技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29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26.8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72.</w:t>
            </w: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山东辰昱电子科技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29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26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2.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供应商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聚志网络科技有限公司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注册地址：泰安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城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代明珠商务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NTKO</cp:lastModifiedBy>
  <cp:lastPrinted>2020-03-24T09:30:00Z</cp:lastPrinted>
  <dcterms:modified xsi:type="dcterms:W3CDTF">2020-06-23T07:51:00Z</dcterms:modified>
  <cp:revision>3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