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校园网运维服务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SDTASJ2018-0881-00-27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泰山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校园网运维服务项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319"/>
        <w:gridCol w:w="2404"/>
      </w:tblGrid>
      <w:tr>
        <w:trPr>
          <w:trHeight w:val="4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山东众志电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880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华杰电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30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东艺数字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40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莱芜市飞源经贸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6.9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40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山东众志电子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.88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7-20T15:27:00Z</cp:lastPrinted>
  <dcterms:modified xsi:type="dcterms:W3CDTF">2018-07-20T07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