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消防器材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消防器材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490-00-24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盛德消防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700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亨利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46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盛凯消防安全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5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新泰龙源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05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盛德消防设备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77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5-27T07:27:56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