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舞台设备租赁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zh-CN"/>
        </w:rPr>
        <w:t>SDTASJ2018-0611-00-14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val="zh-CN"/>
        </w:rPr>
        <w:t>泰山职业技术学院舞台设备租赁项目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319"/>
        <w:gridCol w:w="2404"/>
      </w:tblGrid>
      <w:tr>
        <w:trPr>
          <w:trHeight w:val="45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泰安经典广告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16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35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山东点亮文化传播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46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38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泰安市锦华电子科技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6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4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奥博广告会展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72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28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山东创想文化传媒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9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38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sz w:val="28"/>
          <w:szCs w:val="28"/>
          <w:lang w:eastAsia="zh-CN"/>
        </w:rPr>
        <w:t>泰安市奥博广告会展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.2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--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5-25T15:52:00Z</cp:lastPrinted>
  <dcterms:modified xsi:type="dcterms:W3CDTF">2018-05-25T08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